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 К У Т С К А Я     О Б Л А С Т 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У Л У Н С К И Й   Р А Й О 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ОГОНСКОЕ  СЕЛЬСКОЕ  ПОСЕ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Едог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 февраля  2014  года </w:t>
        <w:tab/>
        <w:tab/>
        <w:t xml:space="preserve">                            </w:t>
        <w:tab/>
        <w:tab/>
        <w:t xml:space="preserve"> </w:t>
        <w:tab/>
        <w:t xml:space="preserve">         № 1-п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ротивопожар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ог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вязи с увеличением пожаров и гибели людей на пожарах, установлением на территории  Иркутской области особого противопожарного режима с 19 февраля 2014г по 5 марта 2014г, в целях обеспечения пожарной безопасности на территории Едогонского сельского поселения, уменьшения риска возможного ущерба от пожаров, в соответствии со статьями 19, 30 ФЗ от 21.12.1994г № 69-ФЗ «О пожарной безопасности»Ю Правилами пожарной безопасности в РФ (ППБ 01-03), утвержденных Приказом МЧС РФ №313 от 18.06.2003г, руководствуясь Уставом Едогонского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 на территории Едогонского сельского поселения особый противопожарный режим на период с 19 февраля 2014 года по 05 марта 2014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ть оперативный штаб на период действия особого противопожарного режим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среди населения проведение разъяснительной работы по вопросам обеспечения пожарной безопасно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ть в  готовности добровольные пожарные формирования, а также приспособленную к тушению пожаров технику и оборудов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организовать патрулирование населенных пунктов силами ДПД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 организовать дежурство приспособленной для целей пожаротушения техники, осуществлять иные мероприятия , связанные с решением вопросов содействия пожарной охране при тушении пожар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Едогонского сельского посе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Едогонский вестник»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догонского сельского поселения; __________________Б.И.Моху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8:00Z</dcterms:created>
  <dc:creator>Едогон</dc:creator>
  <dc:description/>
  <dc:language>en-US</dc:language>
  <cp:lastModifiedBy>Едогон</cp:lastModifiedBy>
  <cp:lastPrinted>2014-03-12T10:59:00Z</cp:lastPrinted>
  <dcterms:modified xsi:type="dcterms:W3CDTF">2014-03-12T02:59:00Z</dcterms:modified>
  <cp:revision>1</cp:revision>
  <dc:subject/>
  <dc:title/>
</cp:coreProperties>
</file>