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 К У Т С К А Я     О Б Л А С Т 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 У Л У Н С К И Й   Р А Й О 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ОГОНСКОЕ  СЕЛЬСКОЕ  ПОСЕ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дог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 октября  2013  года </w:t>
        <w:tab/>
        <w:tab/>
        <w:t xml:space="preserve">                            </w:t>
        <w:tab/>
        <w:tab/>
        <w:t xml:space="preserve">          № 46-пг</w:t>
      </w:r>
    </w:p>
    <w:p>
      <w:pPr>
        <w:pStyle w:val="Normal"/>
        <w:rPr>
          <w:rStyle w:val="FontStyle22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ей на водных объектах в осенне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имний период 2013-2014 годов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территории Едого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лях предупреждения несчастных случаев на воде (льду) в зимний период на территории Едогонского сельского поселения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Иркутской области от 08.10.2009 № 280/59-пп «Об утверждении Правил охраны жизни людей на водных объектах Иркутской области», ст. 2 п. 27 Устава МО «Едого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«План мероприятий по обеспечению безопасности людей на водных объектах в осенне-зимний период»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полномоченному специалисту по вопросам ГО ЧС Химко И.Г: - активизировать работу среди населения по разъяснению правил поведения, мер безопасности на воде и на льду в осенне-зимний период, используя для этого сходы граждан, родительские собрания в учебных заведениях,   использовать в своей работе Правила охраны жизни людей на воде;  провести разъяснительную работу среди населения о запрете проведения игр и ловли рыб детьми и взрослыми на водоемах в осенне-зимни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рганизаций и КФХ организовать проведение разъяснительной работы среди работников организаций по мерам безопасности и правилам поведения на водных объектах в осенне-зимний пери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иректору  МОУ «Едогонская СОШ» Зыбайловой Н.С и заведующей МДОУ «Теремок» Фроленок Л.Ю  обеспечить проведение в школах  и дошкольных учреждениях разъяснительной работы среди учащихся по обеспечению и соблюдению мер безопасности на воде и на льду в осенне-зимний период; - периодически доводить требования Правил охраны жизни людей на воде Иркутской  области до учащихся и до родителей в периоды проведения родительских собраний; - провести профилактические мероприятия «Осторожно, тонкий лед!», организовать выступления по данной тематике в общеобразовательных учрежд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нять меры по выставлению информационных предупреждающих (запрещающих) знаков в опасных местах выхода людей на лед, несанкционированных выездов и передвижения по льду авто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анное постановление опубликовать в газете «Едогонский вестник». </w:t>
      </w:r>
    </w:p>
    <w:p>
      <w:pPr>
        <w:pStyle w:val="Normal"/>
        <w:rPr/>
      </w:pPr>
      <w:r>
        <w:rPr>
          <w:sz w:val="28"/>
          <w:szCs w:val="28"/>
        </w:rPr>
        <w:t xml:space="preserve">7. Контроль над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: _______________Б.И.Мох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46-пг от 29.10.2013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Едог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оемах Едогонского сельского поселения в осенне-зимний период 2013-2014г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40"/>
        <w:gridCol w:w="2339"/>
        <w:gridCol w:w="233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 мерах безопасности на льду и воде и действиях при возникновении ситуаций, угрожающих жизни и здоровью  посредством распространения памят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щеобразовательных учреждениях профилактических бесед и занятий по правилам безопасного поведения детей на льду водоем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Едого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Едогонский детсад Теремок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аншлагов «Выход на лед опасен для жизни!», «Переход по льду запрещен!», а также стендов с материалами, направленными на профилактику несчастных случаев с людьми на воде и льд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вать нормативно – правовые акты, приостанавливающие или ограничивающие водопользование в случаях и на время угрозы причинения вреда жизни и здоровью челове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12:00Z</dcterms:created>
  <dc:creator>Едогон</dc:creator>
  <dc:description/>
  <cp:keywords/>
  <dc:language>en-US</dc:language>
  <cp:lastModifiedBy>Едогон</cp:lastModifiedBy>
  <cp:lastPrinted>2013-11-27T14:50:00Z</cp:lastPrinted>
  <dcterms:modified xsi:type="dcterms:W3CDTF">2013-12-20T06:42:00Z</dcterms:modified>
  <cp:revision>3</cp:revision>
  <dc:subject/>
  <dc:title/>
</cp:coreProperties>
</file>