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30"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30"/>
          <w:sz w:val="24"/>
          <w:szCs w:val="24"/>
        </w:rPr>
        <w:t>ТУЛУ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</w:rPr>
        <w:t>ЕДОГОН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rPr>
          <w:b/>
          <w:b/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16.08.2013г.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с.Едогон              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 xml:space="preserve">36-пг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 сельского поселения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>в  Едогонском  сельском поселении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– 2016 годы»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 ст.14  Федерального  Закона  от  06.10.2003 год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1  ФЗ  «Об  общих  принципах  организации  местного  самоуправления  в  Российской  Федерации»,  ст. 6, 7 Устава  Едогонского  сельского  поселения,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1. Утвердить  муниципальную целевую программу сельского поселения «Развитие физической культуры и спорта в Едогонском  сельском поселении на 2014 – 2016 годы»,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2.  Предусмотреть  при  формировании  бюджета средства на реализацию муниципальной целевой программы сельского поселения ««Развитие физической культуры и спорта в Едогонском  сельском поселении  на 2014 – 2016 годы»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3. Установить, что в ходе реализации муниципальной целевой программы «Развитие физической культуры и спорта в Едогонском  сельском поселении на 2014 – 2016 годы» мероприятия и объемы их финансирования подлежат ежегодной корректировке с учетом возможностей средств  бюджета сельского поселения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 Едогон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льского поселения                                                      Б.И.Мохун</w:t>
        <w:tab/>
        <w:t xml:space="preserve">                                                                    </w:t>
        <w:tab/>
        <w:tab/>
        <w:tab/>
        <w:tab/>
        <w:tab/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Едогонского сельского поселения от 16.08.2013г. № 36-пг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/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«Развитие физической культуры и спорта в Едогонском сельском поселении на 2014-2016 годы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521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     -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униципальная целевая программа сельского поселения«Развитие физической культуры и спорта в Едогонском сельском поселении на 2014-2016 годы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ый  -заказчик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Едогонского сельского поселения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Программ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граждан  Едогонского сельского поселения равными возможностями заниматься физической культурой и спортом независимо от возраста.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здание эффективной системы физического воспитания и оздоровления населения Едогонского сельского поселения.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Программ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ащение спортивным инвентарем и оборудованием;</w:t>
            </w:r>
          </w:p>
        </w:tc>
      </w:tr>
      <w:tr>
        <w:trPr>
          <w:trHeight w:val="20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 спортивных мероприятий с участием различных категорий 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в районных, областных и местных спортивных мероприятиях;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Организация физкультурно-спортивных  массовых мероприятий.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и реализаци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полнители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014-2016 годы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 Едогонского 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ъемы  и источники финансирования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ансирования программных мероприятий осуществляется за счет средств местного бюджета и составляет – 200,0 тыс.рублей. Общий объем финансирования мероприятий Программы составляет - 200,0 тыс.руб., в т.ч. по годам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14 год -  55,0 тыс.руб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15 год -  65,0 тыс.руб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16 год -  80,0 тыс.руб.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основных мероприяти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ропаганды физической культуры и спорта, продвижение ценностей физической культуры и здорового образа жизни, освещение соревнований, информационную поддержку Программы в сети Интерне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частие в местных, районных и областных официальных соревнованиях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ащение спортивным инвентарем для  организации спортивных соревнований .</w:t>
            </w:r>
          </w:p>
        </w:tc>
      </w:tr>
      <w:tr>
        <w:trPr>
          <w:trHeight w:val="6460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е конечные результаты Программ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реализации настоящей Программы прогнозируется: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ое улучшение материально-технической базы для занятий физической культурой и спортом  в  поселен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занимающихся  спорт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заболеваемости среди на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ходом реализации Программы осуществляет  муниципальный  заказчи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Содержание, проблемы и обоснование необходимости Программ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/>
        <w:tab/>
        <w:t>Физическая культура и спорт как неотъемлемая часть общей культуры являются уникальными средствами воспитания здорового поколения,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</w:t>
      </w:r>
    </w:p>
    <w:p>
      <w:pPr>
        <w:pStyle w:val="TextBody"/>
        <w:jc w:val="both"/>
        <w:rPr/>
      </w:pPr>
      <w:r>
        <w:rPr/>
        <w:tab/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абый уровень материальной баз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роговизна и недоступность качественной спортивной формы и инвентар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отсутствие в поселении  собственной спортивной базы </w:t>
      </w:r>
    </w:p>
    <w:p>
      <w:pPr>
        <w:pStyle w:val="Normal"/>
        <w:ind w:hanging="567"/>
        <w:jc w:val="both"/>
        <w:rPr/>
      </w:pPr>
      <w:r>
        <w:rPr/>
        <w:t xml:space="preserve">             </w:t>
      </w: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посе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Физическая активность поможет отказу от вредных привычек, улучшит здоровье, повысит работоспособность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За отчетный период 2012-2013 годы, в рамках реализации плана мероприятий Программы, осуществлялась работа в следующих основных направлениях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етско-юношеского спорт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развитие физической культуры и спорта по месту жительств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 ряд нерешенных вопросов, которые должны найти  отражение в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>-  пропаганда физической культуры и спорта,   распространение социальной рекламы, продвижение ценностей физической культуры и здорового образа</w:t>
      </w:r>
      <w:r>
        <w:rPr>
          <w:sz w:val="28"/>
        </w:rPr>
        <w:t xml:space="preserve"> жизни, освещение соревнований;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 вовлеченность населения в регулярные занятия физической культурой и спорто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физкультурно-спортивных мероприятий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В результате работы, проводимой в данных направлениях деятельности, существенно увеличилось количество спортивно-массовых мероприятий с детьми. Общее количество занимающихся физической культурой и спортом в поселении составляет свыше   140 человек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увеличились количественные и качественные показатели организации физкультурно-оздоровительной работы на территории поселения и участия спортсменов-любителей  поселения в районных и областных спортивно-массовых мероприятиях.    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ршенствуется процесс информирования населения о проводимых в поселении спортивно-массовых мероприятиях. Информирование происходит через информационный бюллетень Администрации Едогонского сельского поселения «Едогонский  Вестник».    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влечения подрастающего поколения к активным занятия спортом использовались такие формы, как  спортивные соревнования по футболу,   районные соревнования по футболу  среди школьников района, по туризму, всевозможные различные спортивные состязания при проведении культурно-массовых мероприятий: «Русская зима», «Масленица», день села, день освобождения, весенне-осенние спортивные школьные олимпиады, организовывались спортивные секции по волейболу и настольному теннису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взаимодействие с организациями района и увеличивается количество участников в соревнованиях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 xml:space="preserve">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106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632" w:hanging="0"/>
        <w:jc w:val="center"/>
        <w:rPr/>
      </w:pPr>
      <w:r>
        <w:rPr>
          <w:sz w:val="24"/>
          <w:szCs w:val="24"/>
        </w:rPr>
        <w:t>к  муниципальной целевой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е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8"/>
          <w:szCs w:val="28"/>
        </w:rPr>
        <w:t>прогнозные)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целевой программы «Развитие физической культуры и спорта в Едогон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7"/>
        <w:gridCol w:w="1885"/>
        <w:gridCol w:w="1885"/>
        <w:gridCol w:w="1885"/>
        <w:gridCol w:w="1361"/>
        <w:gridCol w:w="1362"/>
      </w:tblGrid>
      <w:tr>
        <w:trPr>
          <w:cantSplit w:val="true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632" w:hanging="0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09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1:00Z</dcterms:created>
  <dc:creator>1</dc:creator>
  <dc:description/>
  <cp:keywords/>
  <dc:language>en-US</dc:language>
  <cp:lastModifiedBy>Едогон</cp:lastModifiedBy>
  <cp:lastPrinted>2013-09-02T11:40:00Z</cp:lastPrinted>
  <dcterms:modified xsi:type="dcterms:W3CDTF">2014-03-21T05:15:00Z</dcterms:modified>
  <cp:revision>7</cp:revision>
  <dc:subject/>
  <dc:title>АДМИНИСТРАЦИЯ РОСТОВСКОЙ ОБЛАСТИ</dc:title>
</cp:coreProperties>
</file>