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 К У Т С К А Я     О Б Л А С Т 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У Л У Н С К И Й   Р А Й О 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ОГОНСКОЕ  СЕЛЬСКОЕ  ПОСЕ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Едог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марта  2017  года </w:t>
        <w:tab/>
        <w:tab/>
        <w:t xml:space="preserve">                            </w:t>
        <w:tab/>
        <w:tab/>
        <w:t xml:space="preserve"> </w:t>
        <w:tab/>
        <w:t xml:space="preserve">       № 8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пожарного режима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ог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аступлением периода особой пожарной опасности, связанной 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 Едогонского сельского поселения, в соответствии со ст.30 Федерального закона от 21 декабря 1994 года №69-ФЗ «О пожарной безопасности», ст.20 Закона Иркутской области от 7 октября 2008 года №78-оз «О пожарной безопасности в Иркутской области», руководствуясь Уставом Едого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Едогонского сельского поселения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15 марта 2017 года до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1июня 2017 года особый противопожарный режи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на территории Едогонского сельского поселения устанавливаются дополнительные требования пожарной безопасности, включающие в себя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рет на посещение гражданами лесов при наступл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и выше пожарной опасности в лесах по условиям погоды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т на разведение костров и выжигание сухой растительности, сжигание мусора на территории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В целях оперативного руководства и координации действий  создать оперативный штаб  по организации мер пожарной безопасности и тушения лесных пожаров в 2017 году. (приложение №1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ть в  готовности добровольные пожарные формирования, а также приспособленную к тушению пожаров технику и пожарное оборудовани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 обеспечить постоянную готовность приспособленной для целей пожаротушения техники и при необходимости  использовать в тушении пожаров и ликвидации чрезвычайных ситуаций.(приложение 2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в срок до 10 апреля 2017 года проверку и обеспечить готовность систем связи и оповещения населения в случае возникновения чрезвычайных ситуаций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ить противопожарные  минерализованные полосы вокруг населенных пунктов Едогонского сельского поселения, удалить  сухую растительность для предотвращения распространения  огня при природных пожарах до 20 апреля 2017год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субботников в срок до 25 апреля 2017 года по сбору горючих отходов, мусора, тары и сухой растительности в границах населенных пункто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сельским старостам в проведении встреч с жителями населенных пунктов в целях обсуждения  вопросов обеспечения первичных мер пожарной безопасности, предупреждения и ликвидации последствий чрезвычайных ситуаций. (приложение №3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реди населения проведение разъяснительной работы по вопросам обеспечения пожарной безопасности, определить достаточность мер по ограничению пребывания граждан в лесах и въезда в леса транспортных средств.</w:t>
      </w:r>
      <w:r>
        <w:rPr>
          <w:b w:val="false"/>
          <w:bCs w:val="false"/>
          <w:sz w:val="28"/>
          <w:szCs w:val="28"/>
        </w:rPr>
        <w:t xml:space="preserve"> Населению  в целях предотвращения пожаров от неосторожного обращения с огнем и шалости детей  не допускать разведение костров, сжигание мусора вблизи жилых домов, лесонасаждений и полей, сжигание сухой травы на выделенных сенокосах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через средства массовой информации о складывающейся обстановке с пожарами и гибелью людей на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сарям водонапорных башен: Мамоновой С.В ,Селину   В.С., Беляевой И.В., Рудьман Н.В., Хомякову В.Н., Серову Г.В, Кулинич А.А. на ночь заполнять емкости водой, содержать в исправном состоянии источники пожарного водоснабжен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Едогонский вестник», а также на официальном сайте Едогон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Едогонского сельского поселения :__________________Б.И.Моху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огонского сельского поселения</w:t>
        <w:br/>
        <w:t>от  14 марта  2017г № 8-пг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br/>
        <w:t>    </w:t>
      </w: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оперативного штаба на период установления особого противопожарного режима в 2017г на территории  Едогонского сельского посел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27"/>
        <w:gridCol w:w="228"/>
      </w:tblGrid>
      <w:tr>
        <w:trPr/>
        <w:tc>
          <w:tcPr>
            <w:tcW w:w="9127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4474"/>
              <w:gridCol w:w="1844"/>
              <w:gridCol w:w="2267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яемая должность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хун Богдан Иванови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имко Ирина Геннадье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 администрации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батовский Андрей Иванови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ДПД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брусева Ольга Николае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ФХ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инич Виктор Николаеви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ДПД д.Изегол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</w:t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становлению Главы</w:t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огонского сельского поселения</w:t>
              <w:br/>
              <w:t>от  14 марта 2017г № 8-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 Ф О Р М А Ц И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илах и средствах, планирующихся для привле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тушению лесных пожаров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огонского сельского поселения</w:t>
            </w:r>
            <w:r>
              <w:rPr/>
              <w:t xml:space="preserve"> в 2017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391"/>
              <w:gridCol w:w="2013"/>
              <w:gridCol w:w="1669"/>
              <w:gridCol w:w="2227"/>
            </w:tblGrid>
            <w:tr>
              <w:trPr/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арийно-спасательных формирований, из них в постоянной готовности</w:t>
                  </w:r>
                </w:p>
              </w:tc>
              <w:tc>
                <w:tcPr>
                  <w:tcW w:w="3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 аварийно-спасательных формирований, из них в постоянной готовности</w:t>
                  </w:r>
                </w:p>
              </w:tc>
            </w:tr>
            <w:tr>
              <w:trPr/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численность л/с/ из них в постоянной готовности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количество техники/ из них в постоянной готовности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ФХ «Кобрусева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ктор МТЗ-80 с водораздатчиком - 1/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ПД с.Едого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/7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топомпа -1ш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нетуш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нцевые -7шт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ПД д.Изего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/3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топомпа -1ш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нетуш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нцевые -3шт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3</w:t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становлению Главы</w:t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огонского сельского поселения</w:t>
              <w:br/>
              <w:t>от  14 марта 2017г №8-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ст населенных пунктов Едого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224"/>
              <w:gridCol w:w="1833"/>
              <w:gridCol w:w="22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И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еленный пункт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хун Богдан Иванович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Едогон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50136188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юченко Марина Васильевна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Изегол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4715597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артыненко Александр Сергеевич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Талхан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4820383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8:00Z</dcterms:created>
  <dc:creator>Едогон</dc:creator>
  <dc:description/>
  <cp:keywords/>
  <dc:language>en-US</dc:language>
  <cp:lastModifiedBy>Едогон</cp:lastModifiedBy>
  <cp:lastPrinted>2017-03-17T09:37:00Z</cp:lastPrinted>
  <dcterms:modified xsi:type="dcterms:W3CDTF">2017-03-17T06:42:00Z</dcterms:modified>
  <cp:revision>12</cp:revision>
  <dc:subject/>
  <dc:title/>
</cp:coreProperties>
</file>