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 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ОГОНСКОГО 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«02» декабря  2016г.                                                                         № 61-пг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Едогон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утверждении муниципальных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евых программ на 2017 – 2019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уководствуясь  ст. 14  Федерального  Закона  от  06.10.2003г.</w:t>
      </w:r>
    </w:p>
    <w:p>
      <w:pPr>
        <w:pStyle w:val="Normal"/>
        <w:rPr/>
      </w:pPr>
      <w:r>
        <w:rPr/>
        <w:t xml:space="preserve">         №</w:t>
      </w:r>
      <w:r>
        <w:rPr/>
        <w:t>131ФЗ  «Об  общих  принципах  организации  местного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амоуправления  в  Российской  Федерации», ст.6,7  Устав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догонского  сельского  поселения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/>
      </w:pPr>
      <w:r>
        <w:rPr/>
        <w:t xml:space="preserve">        </w:t>
      </w:r>
      <w:r>
        <w:rPr/>
        <w:t>1.Утвердить муниципальные  целевые  программы на 2017 – 2019 годы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- «Обеспечение  населения  Едогонского  сельского  поселения  питьевой  водой»</w:t>
      </w:r>
    </w:p>
    <w:p>
      <w:pPr>
        <w:pStyle w:val="Normal"/>
        <w:ind w:left="1005" w:hanging="0"/>
        <w:jc w:val="center"/>
        <w:rPr/>
      </w:pPr>
      <w:r>
        <w:rPr/>
        <w:t>\прилагается\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«Обеспечение  первичных  мер  пожарной  безопасности  в     </w:t>
      </w:r>
    </w:p>
    <w:p>
      <w:pPr>
        <w:pStyle w:val="Normal"/>
        <w:rPr/>
      </w:pPr>
      <w:r>
        <w:rPr/>
        <w:t xml:space="preserve">                </w:t>
      </w:r>
      <w:r>
        <w:rPr/>
        <w:t>границах  Едогонского  сельского  поселения»</w:t>
      </w:r>
    </w:p>
    <w:p>
      <w:pPr>
        <w:pStyle w:val="Normal"/>
        <w:jc w:val="center"/>
        <w:rPr/>
      </w:pPr>
      <w:r>
        <w:rPr/>
        <w:t>\прилагается\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- «Развитие физической культуры и спорта в Едогонском сельском поселении  \прилагается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Предусмотреть при формировании  бюджета  средства, необходимые  на                финансирование  программ  в  пределах  реальной  возможности 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ва  Едогонског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ельского  поселения                                                     Мохун  Б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Утверждена постановлением              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главы  администрац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Едогонского сельского посе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</w:rPr>
        <w:t>61-пг от 02.12.2016 г.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АЯ 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НАСЕЛЕНИЯ ЧИСТОЙ ПИТЬЕВО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ОДОЙ НА 2017 – 2019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целевой программы "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селения чистой питьевой водой на 2017 - 2019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1. Содержание проблемы и обоснование необходим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е населения чистой питьевой водой на 2017 - 2019 годы (далее - программ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, дата и номер правового акта о разработке муниципальной  целевой  программы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  закон  от 06.10.2003г. №131-ФЗ 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ый заказчик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Едог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ставитель муниципального заказчика (координатор)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тет по архитектуре, строительству и ЖКХ администрации Тулу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.И.О., должность руководителя муниципаль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хун  Богдан  Иванович – глава  Едогонского  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работчик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Едого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полнители                             муниципальной целевой программы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Едогонского  сельского                  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частники муниципальной                  целевой программы                       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приятия и организации, определяемые на конкурсной основе в  соответствии с Федеральным законом от 21  июля 2005 года N 94-ФЗ "О размещении заказов на поставку товаров выполнение работ,    оказание услуг для государственных и муниципальных нужд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и и задачи муниципальной целевой                       программ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ь:  повышение  обеспечения  граждан питьевой  водой  надлежащего  качества  и  в  количестве,  соответствующем  нормам  водопотребления.                                                 Основные задачи программы: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здание системы эффективного управления в секторе водоснабжения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ормирование системы обязательств по обеспечению потребителей услугами водоснабжения;                                                        - обеспечение чистой питьевой водой населения объектов в социальной инфраструктуры;                                                       -  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и этапы реализации муниципаль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- 2019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ъемы и источники                       финансирования муниципаль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ой программы по года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 финансирования по программе составляет 4765.0 тыс. рублей; источники  финансирования: средства местного и областного бюджета, внебюджетные средства, в том числе, по годам реализаци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 –  50.0 тыс. рублей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 год –  50.0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–  50.0 тыс.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ые показатели                        реализации муниципальной целевой программ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меньшение общего износа объектов водоснабжения  до 38 процентов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ышение качества воды в системе водоснабжения 2 населенных пунктов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казатели социально-экономической эффективности реализации муниципальной целевой программы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лучшение качества жизни населения Едогонского сельского поселения,  повышение надежности комплекса  водообеспечения населенных пунктов поселения, создание экологически безопасной водной  среды, улучшение состояния здоровья и  увеличения продолжительности жизни граждан. проживающих на территории Едогонского сельского поселения.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612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униципальной целевой программы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населения чистой питьевой водой на 2017 - 2019 годы (далее - программ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именование, дата и номер правового акта о разработке муниципальной  целевой  программы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  закон  от 06.10.2003г. №131-ФЗ 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ый заказчик муниципальной целевой программы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Едог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ставитель муниципального заказчика (координатор) муниципальной целевой программы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по архитектуре, строительству и ЖКХ администрации Тулу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.И.О., должность руководителя муниципальной целев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хун  Богдан  Иванович – глава  Едогонского  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работчик  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й целевой программы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Едого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полнители                             муниципальной целевой программы                                 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 Едогонского  сельского                  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частники муниципальной                  целевой программы                           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ятия и организации, определяемые на конкурсной основе в  соответствии с Федеральным законом от 21  июля 2005 года N 94-ФЗ "О размещении заказов на поставку товаров выполнение работ,    оказание услуг для государственных и муниципальных нужд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и и задачи муниципальной целевой                       программы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ь:  повышение  обеспечения  граждан питьевой  водой  надлежащего  качества  и  в  количестве,  соответствующем  нормам  водопотребления.                                                 Основные задачи программы: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ние системы эффективного управления в секторе водоснабжения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мирование системы обязательств по обеспечению потребителей услугами водоснабжения;                                                        - обеспечение чистой питьевой водой населения объектов в социальной инфраструктуры;                                                       -  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и этапы реализации муниципальной целевой программы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- 2019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ъемы и источники                       финансирования муниципаль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ой программы по год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 финансирования по программе составляет 4765.0 тыс. рублей; источники  финансирования: средства местного и областного бюджета, внебюджетные средства, в том числе, по годам реализации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 –  50.0 тыс. рублей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од –  50.0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–  50.0 тыс.руб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ые показатели                        реализации муниципальной целевой программы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меньшение общего износа объектов водоснабжения  до 38 процентов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ышение качества воды в системе водоснабжения 2 населенных пунктов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казатели социально-экономической эффективности реализации муниципальной целевой программы 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учшение качества жизни населения Едогонского сельского поселения,  повышение надежности комплекса  водообеспечения населенных пунктов поселения, создание экологически безопасной водной  среды, улучшение состояния здоровья и  увеличения продолжительности жизни граждан. проживающих на территории Едогонского сельского поселения.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Едогонского сельского поселения  чистой питьевой водой нормативного качества, безопасность водопользования являются одними из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Едогонского сельского поселения. Высокая степень износа труб, насосов, водонапорных башен влияют на качество   воды в бактериально – микробном отношении. Актуальность проблем обусловлена  не только техническими проблемами устаревшего оборудования и общей технической отсталостью, но, прежде всего, правовыми, организационными и экономическими проблемами.                                                                                       Для решения задачи гарантированного обеспечения жителей поселения чистой питьевой водой предусматривается организация совместных действий органов исполнительной власти, предприятий, населения поселения по созданию в водном секторе эффективных, качественно новых, современных форм и методов управления. Масштабность проблемы определяет необходимость исполнения программы с использованием комплекса организационно-технических, правовых, экономических, социальных, научных и других задач и мероприятий, обеспечивающих условия реализации программы, поскольку он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ходят в число приоритет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могут быть решены в пределах одного финансового года и требуют значитель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уют проведения единой технической политики, направленной на внедрение в водном секторе наиболее прогрессивных, наилучших, доступных технологий, совреме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сят комплексный, масштабный характер, а их решение окажет существенное положительное влияние на социальное благополучие жителей Едогонского сельского поселения, экологическую, безопасность, увеличение продолжительности жизни, дальнейшее экономическое развитие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 охрана водных ресурсов - это проблема, которую невозможно успешно решить только на уровн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срок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гарантированное обеспечение жителей района чистой питьевой водой по доступной цене, создание экологически безопасной водной среды, улучшение на этой основе состояния здоровья и продолжительности жизни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эффективного управления в секторе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истемы обязательств по обеспечению потребителей услугами водоснабжения, включая стандарты качества воды, стандарты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применения инновационного отечественного оборудования, технологий и материалов, необходимых для создания и обеспечения функционирования систем водоснабжения в соответствии с современными стандар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арантированное обеспечение чистой питьевой водой объектов социальной инфраструктуры, включая школы, детские сады и ФА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прозрач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7 - 2019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ерритории  Едогонского  сельского  поселения  находится 7 водонапорных  башен,  часть  которых требует  капитального  ремонта.  Необходимо  ввести  в  эксплуатацию  новую  водонапорную  башню  в  селе  Едогон  по  ул.Ленина,  так  как старая  пришла  в  негодность  и  не  отвечает  санитарно – техническим 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 из  основных  проблем  в  обеспечении  питьевой  водой  требуемого  качества  сел  состоит  в  том,  что  мер  по  защите  от  поверхностного  загрязнения  принимается  недостаточно,  более  половины  скважин  не  имеют  ограждений  зон  санитарной  охраны  1- го  поя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речень  мероприятий  программы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34"/>
        <w:gridCol w:w="983"/>
        <w:gridCol w:w="711"/>
        <w:gridCol w:w="708"/>
        <w:gridCol w:w="851"/>
        <w:gridCol w:w="712"/>
        <w:gridCol w:w="1641"/>
        <w:gridCol w:w="1726"/>
      </w:tblGrid>
      <w:tr>
        <w:trPr>
          <w:trHeight w:val="41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тыс. руб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  п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а на водонапорных башня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7-     2019 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</w:tc>
      </w:tr>
      <w:tr>
        <w:trPr>
          <w:trHeight w:val="1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и тех.средств для водонапорных баш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реализации программы будет осуществляться за счет денежных средств местного бюджета, необходимо привлечение  средств  областного 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финансирования  по  программе  составляет  150.0  тыс. рублей,  в  том  числе  по 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 год – 50.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 год – 50.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9 год -   50.0 тыс. рубле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программ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 управление  реализацией  Программы  осуществляет  </w:t>
      </w: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азчик  и  исполнители</w:t>
      </w:r>
      <w:r>
        <w:rPr>
          <w:sz w:val="28"/>
          <w:szCs w:val="28"/>
        </w:rPr>
        <w:t xml:space="preserve">  программы  ежегодно  в  установленном  порядке  уточняют  перечень  финансируемых  мероприятий  программы  на  очередной  финансовый  год,  определяют  сроки  их  реализации  и  объемы  финансирования,  оценивают  возможность  достижения  целевых  индикаторов  и  показ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 программы  в  пределах  установленных  полномочий  распределяет  объемы  финансирования  в  разрезе  мероприятий  программы без  внесения  изменений  в  установленном 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  подготавливает  и  представляет  бюджетную  заявку  на  финансирование  мероприятий  программы  на  очередной  финансовый  год  и  плановый 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 в  установленном  порядке  бюджетные  ассигнования  по  программным  мероприят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отбор  в  установленном  законодательством  порядке  исполнителей  работ  и  услуг,  а  также  поставщиков  продукции  по  мероприятиям 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ведение  отчетности  о  реализации 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ет  ответственность  за  качественную  и  своевременную  реализацию  мероприятий  программы,  обеспечивает  эффективное  использование  средств,  выделяемых  на  их  реализ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контроль  за  ходом  выполнения  мероприятий 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мероприятий  Программы  возможна  за  счет  средств  местного  и  областного 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реализации программы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показателе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редств, предусмотр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бесперебойное, гарантированное удовлетворение потребностей жителей  поселения в чистой питьевой воде в необходимом количестве и требуемого качества независимо от состояния источников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сить качество воды в системе водоснабжения 2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меньшить общий износ сетей  до 3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ь общественные организации и граждан в процесс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и надежность услуг водо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ть экологически безопасную водную среду, улучшить на этой основе состояние здоровья и увеличить продолжительность жизни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позволит, с одной стороны, бережно использовать имеющиеся водные ресурсы, а с другой, - обеспечить максимально благоприятное и комфортное проживание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400" w:hanging="0"/>
        <w:rPr/>
      </w:pPr>
      <w:r>
        <w:rPr>
          <w:b/>
        </w:rPr>
        <w:t xml:space="preserve">Утверждена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постановлением Главы Едогонского</w:t>
      </w:r>
    </w:p>
    <w:p>
      <w:pPr>
        <w:pStyle w:val="TextBodyIndent"/>
        <w:spacing w:before="0" w:after="0"/>
        <w:ind w:left="5398" w:hanging="0"/>
        <w:rPr>
          <w:b/>
          <w:b/>
        </w:rPr>
      </w:pPr>
      <w:r>
        <w:rPr>
          <w:b/>
        </w:rPr>
        <w:t>сельского поселения от 02.12.16г. № 61 -пг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 пожарной безопасности в  границах Едогонского сельского поселения на 2017-2019 годы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пожарной безопасности в  границах Едогонского сельского поселения  на 2017-2019 год</w:t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131-Ф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в Российской Федерации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1994г. №69-Ф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.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дого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дого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огонского сельского поселения</w:t>
            </w:r>
          </w:p>
        </w:tc>
      </w:tr>
      <w:tr>
        <w:trPr>
          <w:trHeight w:val="14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  необходимых    условий    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укрепления  пожарной   безопасности,   защит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 и  здоровья   граждан  Едогонского сельского пос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жаров</w:t>
            </w:r>
          </w:p>
        </w:tc>
      </w:tr>
      <w:tr>
        <w:trPr>
          <w:trHeight w:val="41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исполнения законодательства     программы   в области пожарной  безопасности,  в создании   пожарного   добровольчества,   предупреждение  пожаров,    совершенствование     орган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илактики  и  тушения  пожаров.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реализации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19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сновных    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средства массовой, агитационно – пропагандистскими  мероприятиями, другими способами осуществлять информирование населения о причинах возникновения пожаров:</w:t>
            </w:r>
          </w:p>
          <w:p>
            <w:pPr>
              <w:pStyle w:val="Normal"/>
              <w:rPr/>
            </w:pPr>
            <w:r>
              <w:rPr/>
              <w:t>- контроль за  выполнением проектных и электромонтажных работ;</w:t>
            </w:r>
          </w:p>
          <w:p>
            <w:pPr>
              <w:pStyle w:val="Normal"/>
              <w:rPr/>
            </w:pPr>
            <w:r>
              <w:rPr/>
              <w:t>- исключения самовольного подключения всевозможных электронагревательных установок,  применение самодельных  электронагревательных приборов;</w:t>
            </w:r>
          </w:p>
          <w:p>
            <w:pPr>
              <w:pStyle w:val="Normal"/>
              <w:rPr/>
            </w:pPr>
            <w:r>
              <w:rPr/>
              <w:t>-   исключение умышленного вывода из строя системы автоматической  противопожарной защиты зданий, демонтаж эвакуационных лестниц,  захламление  проходов;</w:t>
            </w:r>
          </w:p>
          <w:p>
            <w:pPr>
              <w:pStyle w:val="Normal"/>
              <w:rPr/>
            </w:pPr>
            <w:r>
              <w:rPr/>
              <w:t>-нарушение правил устройства печей и дымоходов и их  эксплуатация;</w:t>
            </w:r>
          </w:p>
          <w:p>
            <w:pPr>
              <w:pStyle w:val="Normal"/>
              <w:rPr/>
            </w:pPr>
            <w:r>
              <w:rPr/>
              <w:t xml:space="preserve">-  опахивание и обкашивание  населенных пунктов Едогонского сельского поселения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догонского сельского поселения  </w:t>
            </w:r>
          </w:p>
        </w:tc>
      </w:tr>
      <w:tr>
        <w:trPr>
          <w:trHeight w:val="1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 источники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30,0 тыс.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 .-    10,0 тыс.руб.                             </w:t>
              <w:br/>
              <w:t>2018 г. -    10,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-    10,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ма подлежит уточнению при формировании бюджета на очередной финансовый год.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меченных программных мероприятий, своевременные инвестиции в обеспечении пожарной безопасности позволяют уменьшить гибель и травмирование людей при пожарах, сократить потери от них, снизить вероятность возникновения крупных пожаров, создать эффективную систему пожарной безопас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 </w:t>
              <w:br/>
              <w:t xml:space="preserve">   исполнением   </w:t>
              <w:br/>
              <w:t xml:space="preserve"> 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догон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Раздел 1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/>
      </w:pPr>
      <w:r>
        <w:rPr>
          <w:b/>
          <w:color w:val="202020"/>
        </w:rPr>
        <w:t>Характеристика проблемы, на решение которой направлена  целевая программа</w:t>
      </w:r>
      <w:r>
        <w:rPr>
          <w:color w:val="202020"/>
        </w:rPr>
        <w:t>. 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         </w:t>
      </w:r>
      <w:r>
        <w:rPr>
          <w:color w:val="202020"/>
        </w:rPr>
        <w:t>Чрезвычайные ситуации в современной действительности всё чаще становится серьёзной угрозой общественной стабильности, наносят непоправимый  ущерб здоровью и материальному достатку людей. Одной из первых является пожарная опасность. Суть проблемы заключается в необходимости достижения положительных результатов по снижению количества пожаров и  повышению уровня безопасности населения и защищённости особо важных объектов, созданию реальных условий для устойчивого развития поселения путём координации совместных усилий органов местного самоуправления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          </w:t>
      </w:r>
      <w:r>
        <w:rPr>
          <w:color w:val="202020"/>
        </w:rPr>
        <w:t>Мероприятия пожарной  безопасности на территории  Едогонского муниципального</w:t>
      </w:r>
    </w:p>
    <w:p>
      <w:pPr>
        <w:pStyle w:val="Normal"/>
        <w:rPr>
          <w:color w:val="202020"/>
        </w:rPr>
      </w:pPr>
      <w:r>
        <w:rPr>
          <w:color w:val="202020"/>
        </w:rPr>
        <w:t>образования  осуществлялись  согласно плановым мероприятиям.</w:t>
      </w:r>
    </w:p>
    <w:p>
      <w:pPr>
        <w:pStyle w:val="Normal"/>
        <w:rPr/>
      </w:pPr>
      <w:r>
        <w:rPr>
          <w:color w:val="202020"/>
        </w:rPr>
        <w:t>Необходимо отметить, что запланированные ранее мероприятия не в полном объёме решили проблемы обеспечения пожарной безопасности на территории  Едогонского муниципального образования. Особую экономическую значимость приобретают пожары в жилом секторе, в лесах.</w:t>
      </w:r>
    </w:p>
    <w:p>
      <w:pPr>
        <w:pStyle w:val="Normal"/>
        <w:ind w:firstLine="180"/>
        <w:rPr>
          <w:b/>
          <w:b/>
        </w:rPr>
      </w:pPr>
      <w:r>
        <w:rPr>
          <w:color w:val="202020"/>
        </w:rPr>
        <w:t>С учётом разграничения функций и ответственност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целевая программа </w:t>
      </w:r>
      <w:r>
        <w:rPr>
          <w:b/>
        </w:rPr>
        <w:t>«По пожарной безопасности в  границах Едогонского сельского поселения на 2017-2019 годы»</w:t>
      </w:r>
    </w:p>
    <w:p>
      <w:pPr>
        <w:pStyle w:val="Normal"/>
        <w:rPr/>
      </w:pPr>
      <w:r>
        <w:rPr>
          <w:color w:val="202020"/>
        </w:rPr>
        <w:t xml:space="preserve"> </w:t>
      </w:r>
      <w:r>
        <w:rPr>
          <w:color w:val="202020"/>
        </w:rPr>
        <w:t>(далее- Программа) является инструментом координации усилий органов исполнительной власти и органов местного самоуправления, и направлена на создание условий для уменьшения рисков возникновения чрезвычайных ситуаций, обеспечение пожарной безопасности населённых пунктов и имущества граждан Едогонского  муниципального образования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b/>
          <w:b/>
          <w:color w:val="202020"/>
        </w:rPr>
      </w:pPr>
      <w:r>
        <w:rPr>
          <w:b/>
          <w:color w:val="202020"/>
        </w:rPr>
        <w:t>Основными проблемами пожарной безопасности являются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- низкий уровень защищённости населения, территорий и учреждений социальной сферы от пожаров;</w:t>
      </w:r>
    </w:p>
    <w:p>
      <w:pPr>
        <w:pStyle w:val="Normal"/>
        <w:rPr/>
      </w:pPr>
      <w:r>
        <w:rPr>
          <w:color w:val="202020"/>
        </w:rPr>
        <w:t>- отдалённость поселков от  пожарной  части;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       </w:t>
      </w:r>
      <w:r>
        <w:rPr>
          <w:color w:val="202020"/>
        </w:rPr>
        <w:t>На территории  Едогонского муниципального образования существуют угрозы чрезвычайных ситуаций природного и техногенного характера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      </w:t>
      </w:r>
      <w:r>
        <w:rPr>
          <w:color w:val="202020"/>
        </w:rPr>
        <w:t>Природные чрезвычайные ситуации могут сложиться в результате опасных природных явлений: сильные ветры, снегопады, засухи, лесные пожары.</w:t>
      </w:r>
    </w:p>
    <w:p>
      <w:pPr>
        <w:pStyle w:val="Normal"/>
        <w:rPr>
          <w:color w:val="202020"/>
        </w:rPr>
      </w:pPr>
      <w:r>
        <w:rPr>
          <w:color w:val="202020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>
          <w:color w:val="202020"/>
        </w:rPr>
      </w:pPr>
      <w:r>
        <w:rPr>
          <w:color w:val="202020"/>
        </w:rPr>
        <w:t>Решить соответствующие  проблемы представляется целесообразными  мероприятиями по дооборудованию объектов социальной сферы, которые можно использовать по двойному назначении.:</w:t>
      </w:r>
    </w:p>
    <w:p>
      <w:pPr>
        <w:pStyle w:val="Normal"/>
        <w:rPr>
          <w:color w:val="202020"/>
        </w:rPr>
      </w:pPr>
      <w:r>
        <w:rPr>
          <w:color w:val="202020"/>
        </w:rPr>
        <w:t>в повседневном режиме  -  для социально полезных целей;</w:t>
      </w:r>
    </w:p>
    <w:p>
      <w:pPr>
        <w:pStyle w:val="Normal"/>
        <w:rPr>
          <w:color w:val="202020"/>
        </w:rPr>
      </w:pPr>
      <w:r>
        <w:rPr>
          <w:color w:val="202020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rPr>
          <w:color w:val="202020"/>
        </w:rPr>
      </w:pPr>
      <w:r>
        <w:rPr>
          <w:color w:val="202020"/>
        </w:rPr>
        <w:t>Исходя из перечисленного,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2.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Основные цели и задачи Программы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      </w:t>
      </w:r>
      <w:r>
        <w:rPr>
          <w:color w:val="202020"/>
        </w:rPr>
        <w:t>1.Основные цели Программы:</w:t>
      </w:r>
    </w:p>
    <w:p>
      <w:pPr>
        <w:pStyle w:val="Normal"/>
        <w:rPr>
          <w:color w:val="202020"/>
        </w:rPr>
      </w:pPr>
      <w:r>
        <w:rPr>
          <w:color w:val="202020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rPr>
          <w:color w:val="202020"/>
        </w:rPr>
      </w:pPr>
      <w:r>
        <w:rPr>
          <w:color w:val="202020"/>
        </w:rPr>
        <w:t>-снижение числа травмированных и погибших на пожарах;</w:t>
      </w:r>
    </w:p>
    <w:p>
      <w:pPr>
        <w:pStyle w:val="Normal"/>
        <w:rPr>
          <w:color w:val="202020"/>
        </w:rPr>
      </w:pPr>
      <w:r>
        <w:rPr>
          <w:color w:val="202020"/>
        </w:rPr>
        <w:t>-сокращение материальных потерь от пожаров;</w:t>
      </w:r>
    </w:p>
    <w:p>
      <w:pPr>
        <w:pStyle w:val="Normal"/>
        <w:rPr>
          <w:color w:val="202020"/>
        </w:rPr>
      </w:pPr>
      <w:r>
        <w:rPr>
          <w:color w:val="202020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1.Основные задачи Программы:</w:t>
      </w:r>
    </w:p>
    <w:p>
      <w:pPr>
        <w:pStyle w:val="Normal"/>
        <w:rPr>
          <w:color w:val="202020"/>
        </w:rPr>
      </w:pPr>
      <w:r>
        <w:rPr>
          <w:color w:val="202020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rPr>
          <w:color w:val="202020"/>
        </w:rPr>
      </w:pPr>
      <w:r>
        <w:rPr>
          <w:color w:val="202020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color w:val="202020"/>
        </w:rPr>
      </w:pPr>
      <w:r>
        <w:rPr>
          <w:color w:val="202020"/>
        </w:rPr>
        <w:t>- повышение объёма  знаний и навыков в области пожарной безопасности 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rPr>
          <w:color w:val="202020"/>
        </w:rPr>
      </w:pPr>
      <w:r>
        <w:rPr>
          <w:color w:val="202020"/>
        </w:rPr>
        <w:t>-создание материальных резервов для ликвидации 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  <w:r>
        <w:rPr>
          <w:b/>
          <w:bCs/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3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Система  программных мероприятий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         </w:t>
      </w:r>
      <w:r>
        <w:rPr>
          <w:color w:val="202020"/>
        </w:rPr>
        <w:t>В Программу включены:</w:t>
      </w:r>
    </w:p>
    <w:p>
      <w:pPr>
        <w:pStyle w:val="Normal"/>
        <w:rPr>
          <w:color w:val="202020"/>
        </w:rPr>
      </w:pPr>
      <w:r>
        <w:rPr>
          <w:color w:val="202020"/>
        </w:rPr>
        <w:t>- мероприятия по пожарной безопасности;</w:t>
      </w:r>
    </w:p>
    <w:p>
      <w:pPr>
        <w:pStyle w:val="Normal"/>
        <w:rPr>
          <w:color w:val="202020"/>
        </w:rPr>
      </w:pPr>
      <w:r>
        <w:rPr>
          <w:color w:val="202020"/>
        </w:rPr>
        <w:t>- мероприятия по защите населения и территорий от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Ресурсное обеспечение Программы составляют средства из бюджетных источников.</w:t>
      </w:r>
    </w:p>
    <w:p>
      <w:pPr>
        <w:pStyle w:val="Normal"/>
        <w:rPr>
          <w:color w:val="202020"/>
        </w:rPr>
      </w:pPr>
      <w:r>
        <w:rPr>
          <w:color w:val="202020"/>
        </w:rPr>
        <w:t>Бюджетные источники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Местный бюджет - средства, предусмотренные на финансирование мероприятий муниципальных программ по пожарной безопасности  и защите  населения и территорий от чрезвычайных ситуаций, в том числе для получения межбюджетных  трансфертов из областного бюджета в рамках настоящей Программы (прогнозируются  как возможный источник средств  без указания конкретных сумм)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  </w:t>
      </w:r>
    </w:p>
    <w:p>
      <w:pPr>
        <w:pStyle w:val="Normal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jc w:val="center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4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Нормативное  обеспечение</w:t>
      </w:r>
    </w:p>
    <w:p>
      <w:pPr>
        <w:pStyle w:val="Normal"/>
        <w:rPr>
          <w:color w:val="202020"/>
        </w:rPr>
      </w:pPr>
      <w:r>
        <w:rPr>
          <w:color w:val="202020"/>
        </w:rPr>
        <w:t xml:space="preserve">      </w:t>
      </w:r>
      <w:r>
        <w:rPr>
          <w:color w:val="202020"/>
        </w:rPr>
        <w:t>В процессе  реализации программы и с учётом принятия федеральных, областных нормативно-правовых  актов на местном 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  <w:r>
        <w:rPr>
          <w:b/>
          <w:bCs/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5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        </w:t>
      </w:r>
      <w:r>
        <w:rPr>
          <w:color w:val="202020"/>
        </w:rPr>
        <w:t>Программа носит социальный характер, основными критериями её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1.      Повышение защищённости учреждений социальной сферы от пожаров.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2.      Выполнение мероприятий по противопожарной пропаганде безопасности в чрезвычайных  ситуациях.</w:t>
      </w:r>
    </w:p>
    <w:p>
      <w:pPr>
        <w:sectPr>
          <w:type w:val="nextPage"/>
          <w:pgSz w:w="11906" w:h="16838"/>
          <w:pgMar w:left="851" w:right="539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color w:val="202020"/>
        </w:rPr>
      </w:pPr>
      <w:r>
        <w:rPr>
          <w:color w:val="202020"/>
        </w:rPr>
        <w:t>3.      Обеспечение средствами защиты населения на случай чрезвычайных ситуаций и  в особый  период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</w:t>
      </w:r>
    </w:p>
    <w:p>
      <w:pPr>
        <w:pStyle w:val="Normal"/>
        <w:ind w:firstLine="180"/>
        <w:jc w:val="center"/>
        <w:rPr/>
      </w:pPr>
      <w:r>
        <w:rPr>
          <w:b/>
        </w:rPr>
        <w:t>по пожарной безопасности в  границах Едогонского сельского поселения  на 2017-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86"/>
        <w:gridCol w:w="900"/>
        <w:gridCol w:w="2520"/>
        <w:gridCol w:w="1238"/>
        <w:gridCol w:w="1927"/>
        <w:gridCol w:w="1080"/>
        <w:gridCol w:w="954"/>
        <w:gridCol w:w="993"/>
        <w:gridCol w:w="1238"/>
      </w:tblGrid>
      <w:tr>
        <w:trPr>
          <w:trHeight w:val="9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работ (годы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автономных пожарных извещателей  для установки в жилых помещениях пенсионеров, инвалидов и в неблагополуч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  с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Heading1"/>
        <w:ind w:left="8505" w:firstLine="540"/>
        <w:jc w:val="left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99" w:gutter="0" w:header="708" w:top="1701" w:footer="0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 Едогонского сельского поселения от 02.12.2016г. № 61-пг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Heading1"/>
        <w:ind w:firstLine="540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«Развитие физической культуры и спорта в Едогонском сельском поселении на 2017-2019 год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   -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сельского поселения«Развитие физической культуры и спорта в Едогонском сельском поселении на 2017-2019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  -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Едогонского сельского поселения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граждан  Едогон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Едогонс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7-2019 год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Едогонского 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ных мероприятий осуществляется за счет средств местного бюджета и составляет – 3,0 тыс.рублей. Общий объем финансирования мероприятий Программы составляет - 3,0 тыс.руб., в т.ч.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7 год -  1,0 тыс.руб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8 год -  1,0 тыс.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9 год -  1,0 тыс.руб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 муниципальный  заказч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отсутствие в поселении  собственной спортивной базы </w:t>
      </w:r>
    </w:p>
    <w:p>
      <w:pPr>
        <w:pStyle w:val="Normal"/>
        <w:ind w:hanging="567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2-2016 годы, в рамках реализации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14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спортсменов-любителей  поселения в районных и областных спортивно-массовых мероприятиях.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ствуется процесс информирования населения о проводимых в поселении спортивно-массовых мероприятиях. Информирование происходит через информационный бюллетень Администрации Едогонского сельского поселения «Едогонский  Вестник».   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подрастающего поколения к активным занятия спортом использовались такие формы, как  спортивные соревнования по футболу,   районные соревнования по футболу  среди школьников района, по туризму, всевозможные различные спортивные состязания при проведении культурно-массовых мероприятий: «Русская зима», «Масленица», день села, день освобождения, весенне-осенние спортивные школьные олимпиады, организовывались спортивные секции по волейболу и настольному теннису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взаимодействие с организациями района и увеличивается количество участников в соревнова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физической культуры и спорта в Едогон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09"/>
        <w:gridCol w:w="1168"/>
        <w:gridCol w:w="1169"/>
        <w:gridCol w:w="1209"/>
        <w:gridCol w:w="899"/>
        <w:gridCol w:w="901"/>
      </w:tblGrid>
      <w:tr>
        <w:trPr>
          <w:cantSplit w:val="true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1:00Z</dcterms:created>
  <dc:creator>Admin</dc:creator>
  <dc:description/>
  <cp:keywords/>
  <dc:language>en-US</dc:language>
  <cp:lastModifiedBy>Admin</cp:lastModifiedBy>
  <cp:lastPrinted>2013-09-02T14:12:00Z</cp:lastPrinted>
  <dcterms:modified xsi:type="dcterms:W3CDTF">2017-09-06T02:27:00Z</dcterms:modified>
  <cp:revision>3</cp:revision>
  <dc:subject/>
  <dc:title/>
</cp:coreProperties>
</file>