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улунский район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ДОГО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4» 02. 2013 года                                                           № 5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с.Едогон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П</w:t>
      </w:r>
      <w:r>
        <w:rPr>
          <w:b/>
          <w:i/>
          <w:sz w:val="28"/>
          <w:szCs w:val="28"/>
        </w:rPr>
        <w:t>орядка осущест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онтроля за сохранность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Едогонского сельского поселе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целях  осуществления контроля за сохранностью автомобильных дорог местного значения, 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Едогоского муниципальн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Порядок осуществления муниципального контроля за сохранностью автомобильных дорог местного значения Едог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газете «Едогонский вестник» и разместить на официальном сайте Едогон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Б.И.Моху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Едого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04.02.2013г.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Я ЗА  СОХРАННОСТЬЮ АВТОМОБИЛЬНЫХ ДОРОГ 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НОГО ЗНАЧЕНИЯ ЕДОГО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 Настоящий Порядок разработан 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..</w:t>
        <w:tab/>
        <w:t>Настоящий Порядок определяет предмет, задачи, принципы осуществления муниципального контроля за сохранностью автомобильных дорог местного значения Едогонского сельского поселения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ов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3.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Едогонского сельского поселения (далее - автомобильные дороги), в том числе пр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и, капитальном ремонте, ремонте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и водоотводных сооружений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 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правонарушений в области использования автомобильных доро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ении законодательства Российской Федерации, Иркутской области и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облюдении прав и законных интересов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осуществления муниципаль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Муниципальный контроль за обеспечением сохранности автомобильных дорог осуществляется Администрацией  Едогонского сельского поселения (далее - орган муниципального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К полномочиям органа муниципального контроля, его должностных лиц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ация и проведение мониторинга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ение иных полномочий, предусмотренных федеральными законами, законам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 и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неплановые проверки физических лиц (за исключением индивидуальных предпринимателей)  проводятся 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роверки проводятся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униципального контроля в отношении физических лиц (за исключением индивидуальных предпринимателей) распоряжение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0.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1. По результатам проведения проверки непосредственно после ее завершения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  проверки  составляется  по  типовой  форме, утвержденной приказом  Министерства  экономического   развития  Российской  Федерации 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е лица органа муниципального контроля составляют протокол об административном правонарушении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4. Должностные лица ведут учет проверок соблюдения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разработки ежегодных пла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лановых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 Правительства  Российской  Федерации  от  30 июня  2010  года № 48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до 31 декабря теку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главой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Сроки проведения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проведения выездной планов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ава и обязанности должностных лиц, а также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осуществляется муниципальный контро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беспечением сохранности автомобильных дор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роверять соблюдение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беспрепятственно по предъявлении служебного удостоверения и копии распоряжени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выдавать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соблюдать сроки уведомления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проводить проверку только во время исполнения служебных обязанностей и при предъявлении служебных удостоверений, копии распоряжения о проведении проверки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) не требовать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1) осуществлять запись о проведенной проверке в журнале учета проверок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3. Должностные лица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>Обжаловать действия (бездействие) должностных лиц и результаты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1:00Z</dcterms:created>
  <dc:creator>Admin</dc:creator>
  <dc:description/>
  <cp:keywords/>
  <dc:language>en-US</dc:language>
  <cp:lastModifiedBy>Admin</cp:lastModifiedBy>
  <cp:lastPrinted>2013-02-04T13:31:00Z</cp:lastPrinted>
  <dcterms:modified xsi:type="dcterms:W3CDTF">2013-02-04T05:37:00Z</dcterms:modified>
  <cp:revision>3</cp:revision>
  <dc:subject/>
  <dc:title>ИРКУТСКАЯ ОБЛАСТЬ </dc:title>
</cp:coreProperties>
</file>