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  2018г.                                                                  № 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д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содержа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х и сельскохозяйственных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вотных и птицы на террит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огонского сельского поселения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>В целях установления единого порядка содержания домашних и сельскохозяйственных животных и птицы, обеспечения проведения профилактических мероприятий по предупреждению заболеваний животных, создания условий, исключающих потраву посевов на территории Едогонского муниципального образования,  руководствуясь Законом РФ № 131- ФЗ от 06.10.2003 г. « Об общих принципах организации местного самоуправления в Российской Федерации», Закона РФ « О ветеринарии» № 4979-1 от 14.05.1993г., Приказом Минсельхоза России № 161 от 22.04.2016 г., «Ветеринарно-санитарными правилами сбора, утилизации и уничтожения биологических отходов» № 13-7-2/469 от 04.12.1995г, ветеринарными правилами по профилактике и борьбе с заразными болезнями, общими для человека и животных, Гражданским кодексом Российской Федерации, Законом Иркутской области  от 30.12.2014г. 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 Уставом Едого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авила содержания домашних и сельскохозяйственных животных и птицы на территории Едогонского муниципального образова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«Едогонский вестник» и разместить  на официальном сайте администрации Едогонского сельского поселения.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 3. Настоящее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по 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________________________________________О.Н.Кобрусева                                                                    </w:t>
      </w:r>
      <w:r>
        <w:br w:type="page"/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</w:t>
      </w:r>
      <w:r>
        <w:rPr/>
        <w:t xml:space="preserve">№ 18  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Едогон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01июня  2018  г.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я домашних и сельскохозяйственных животных и птицы на территории Едогонского муниципального образова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1. Правила  содержания домашних и сельскохозяйственных животных и птицы на территории Едогонское муниципального образования разработаны на основании действующего законодательства Российской Федерации  и  в соответствии с Законом Иркутской области  от 30.12.2014г. 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 Настоящие  Правила обязательны для исполнения предприятиями, учреждениями,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на территории частного домовладения  либо арендуемого участка и сельскохозяйственных животных и птицу в личном подсобном хозяйстве.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. В настоящих Правилах используются следующие понят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сельскохозяйственные животные и птица</w:t>
      </w:r>
      <w:r>
        <w:rPr>
          <w:color w:val="000000"/>
        </w:rPr>
        <w:t xml:space="preserve"> – включают в себя крупный рогатый скот (коровы, быки, телята), свиней, овец, коз, лошадей, кроликов, домашнюю птицу (куры, утки, гуси, индейки) и других животных и птицу сельскохозяйственного назнач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владелец животного</w:t>
      </w:r>
      <w:r>
        <w:rPr>
          <w:color w:val="000000"/>
        </w:rPr>
        <w:t xml:space="preserve"> – физическое или юридическое лицо, которое имеет в собственности, аренде или во временном пользовании животно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содержание и разведение животных</w:t>
      </w:r>
      <w:r>
        <w:rPr>
          <w:color w:val="000000"/>
        </w:rPr>
        <w:t xml:space="preserve"> – мероприятия и действия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безнадзорные животные</w:t>
      </w:r>
      <w:r>
        <w:rPr>
          <w:color w:val="000000"/>
        </w:rPr>
        <w:t xml:space="preserve"> – животные, находящиеся без сопровождающего лица не только на территории населенного пункта, но и на территории, находящейся в границах посел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рогон животных</w:t>
      </w:r>
      <w:r>
        <w:rPr>
          <w:color w:val="000000"/>
        </w:rPr>
        <w:t xml:space="preserve"> – передвижение животных от места их постоянного нахождения до места выпаса и назад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есто выпаса животных</w:t>
      </w:r>
      <w:r>
        <w:rPr>
          <w:color w:val="000000"/>
        </w:rPr>
        <w:t xml:space="preserve"> – специально отведенное место для пастьбы животных, на котором контролируется пребывание животны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отрава сельскохозяйственных угодий</w:t>
      </w:r>
      <w:r>
        <w:rPr>
          <w:color w:val="000000"/>
        </w:rPr>
        <w:t xml:space="preserve"> – порча, истребление посевов, тра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овреждение сельскохозяйственных насаждений</w:t>
      </w:r>
      <w:r>
        <w:rPr>
          <w:color w:val="000000"/>
        </w:rPr>
        <w:t xml:space="preserve">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уничтожение сельскохозяйственных насаждений</w:t>
      </w:r>
      <w:r>
        <w:rPr>
          <w:color w:val="000000"/>
        </w:rPr>
        <w:t xml:space="preserve">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сельскохозяйственные угодья</w:t>
      </w:r>
      <w:r>
        <w:rPr>
          <w:color w:val="000000"/>
        </w:rPr>
        <w:t xml:space="preserve"> – место, территория как объект сельскохозяйственного использования (поле, лес, пруд, озеро, болото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отлов</w:t>
      </w:r>
      <w:r>
        <w:rPr>
          <w:color w:val="000000"/>
        </w:rPr>
        <w:t xml:space="preserve"> – мероприятие по задержанию безнадзорных животны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еререгистрация животных</w:t>
      </w:r>
      <w:r>
        <w:rPr>
          <w:color w:val="000000"/>
        </w:rPr>
        <w:t xml:space="preserve"> – установленные настоящими Правилами порядок и сроки учета ранее зарегистрированных животны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зарегистрированное животное</w:t>
      </w:r>
      <w:r>
        <w:rPr>
          <w:color w:val="000000"/>
        </w:rPr>
        <w:t xml:space="preserve"> – животное, зарегистрированное в установленном настоящими Правилами порядке, сведения о котором внесены в Похозяйственную книгу Едогонского  Посел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утилизация трупов животных</w:t>
      </w:r>
      <w:r>
        <w:rPr>
          <w:color w:val="000000"/>
        </w:rPr>
        <w:t xml:space="preserve"> – экологически безопасный процесс утилизации в установке термического обезвреживания и сжигания биологических отходов или захоронение в специально отведенных мест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3. Целью настоящих Правил является упорядочение содержания домашних и сельскохозяйственных животных и птицы на территории Едогонского муниципального образования, обеспечение проведения профилактических мероприятий  по предупреждению заболеваний животных бешенством и другими болезнями, создание условий,  исключающих потраву посевов, 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2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СОДЕРЖАНИЯ КРУПНОГО И МЕЛКОГО РОГАТОГО СКОТА, ЛОШАДЕЙ, СВИНЕЙ НА ТЕРРИТОРИИ ЕДОГОНСКОГО МУНИЦИПАЛЬНОГО ОБРАЗОВАНИЯ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ОБЯЗАННОСТИ ВЛАДЕЛЬЦА ЖИВОТНОГ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ладелец животного обязан: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Произвести регистрацию животног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гистрация (перерегистрация животного) производится в целях: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учета сельскохозяйственных животных на территории Едогонского сельского поселения;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решения проблемы безнадзорных животных на территории Едогонского  сельского посел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, в т.ч. общими для человека и животног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.    </w:t>
      </w:r>
    </w:p>
    <w:p>
      <w:pPr>
        <w:pStyle w:val="Default"/>
        <w:jc w:val="both"/>
        <w:rPr/>
      </w:pPr>
      <w:r>
        <w:rPr>
          <w:color w:val="000000"/>
        </w:rPr>
        <w:t>1.4. Предоставлять беспрепятственно по требованию ветеринарных специалистов животных для  осмотра и ежегодного забора крови для лабораторных исследований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5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6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7. Не допускать загрязнения окружающей природной среды отходами животноводства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8. Выполнять иные требования, установленные законодательством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ВЛАДЕЛЕЦ СЕЛЬСКОХОЗЯЙСТВЕН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ЖИВОТНОГО ИМЕЕТ ПРАВ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Получать необходимую информацию о порядке содержания сельскохозяйственных домашних животных в ветеринарных организациях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 и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Любое животное является собственностью владельца и охраняется законом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4. Владелец имеет право перевозить или перегонять крупный и мелкий рогатый скот, лошадей за пределы Тулунского района по согласованному маршруту, согласованному с органами государственного ветеринарного надзора и с соблюдением требований по предупреждению возникновения и распространения болезней живот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ВЛАДЕЛЬЦУ СЕЛЬСКОХОЗЯЙСТВЕН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ЖИВОТНОГО ЗАПРЕЩАЕТ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. Допускать появление животных в общественных местах, детских площадках, вблизи пешеходных дорожек и проезжей части улицы, дорог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 Содержать в ненадлежащем ветеринарно-санитарном состоянии пастбища, водоемы и места скопления живот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Содержать в неудовлетворительном ветеринарно-санитарном состоянии помещения для живот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Купать животных в водоемах и местах массового пребывания и купания люд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Загрязнять территорию населенного пункта экскрементами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Складировать навоз животных вблизи жилых помещений, на улиц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7. Запрещается без согласования с ветеринарной службой: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вижение подозрительных в заболевании сельскохозяйственных животных (продажа, покупка, убой и т.д.);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еализация молока и молочной продукции от подозрительных в заболевании сельскохозяйственных живот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8. 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9. Запрещается прогон скота вблизи детских садов, лечебных учреждений, школ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0. Запрещается выпас скота лицам в состоянии опьянения и детям младше 16 лет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1. Запрещается оставлять животное без присмотра и без привязи в пределах  границ поселения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ПО СОДЕРЖАНИЮ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ЕЛЬСКОХОЗЯЙСТВЕННЫХ ЖИВОТНЫХ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Разрешается содержать крупный и мелкий рогатый скот, лошадей и свиней в сараях, вольер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Содержание сельскохозяйственных домашних животных определяется как стойлово-пастбищное, то ес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осенне-зимний период стойловый способ –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весенне-летний период:</w:t>
      </w:r>
    </w:p>
    <w:p>
      <w:pPr>
        <w:pStyle w:val="Default"/>
        <w:jc w:val="both"/>
        <w:rPr/>
      </w:pPr>
      <w:r>
        <w:rPr>
          <w:color w:val="000000"/>
        </w:rPr>
        <w:t>- пастбищный способ – выгон животных днем на пастбище для выпаса общественного стада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4. Сельскохозяйственная птица, кролики, нутрии и иные мелкие сельскохозяйственные животные содержатся безвыгульно – во дворах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5. Размер поголовья скота и птицы для одного двора определяется учетом действующих санитарных, санитарно-гигиенических, ветеринарных норм и правил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ПРОГОН И ВЫПАС СЕЛЬСКОХОЗЯЙСТВЕННЫХ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 Маршруты прогона по территории поселения к месту сбора стада, устанавливаются постановлением главы Едогонского сельского посел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 Выпас сельскохозяйственных домашних животных осуществляется в специально отведенных местах пастьбы – пастбищах, под надзором владельцев или лиц ими уполномоченных – пастух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4. 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либо арендованных земельных участках под контролем владельца либо работника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СОДЕРЖАНИЯ ДОМАШНЕЙ ПТИЦЫ </w:t>
      </w:r>
    </w:p>
    <w:p>
      <w:pPr>
        <w:pStyle w:val="Default"/>
        <w:jc w:val="center"/>
        <w:rPr/>
      </w:pPr>
      <w:r>
        <w:rPr>
          <w:b/>
          <w:color w:val="000000"/>
        </w:rPr>
        <w:t>НА ТЕРРИТОРИИ ЕДОГОНСКОГО МУНИЦИПАЛЬНО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1. Разрешается  содержать  птиц  (кур, индюков, уток, гусей, голубей и пр.) в птичниках, вольерах, выгулах, соляриях.   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ВЛАДЕЛЬЦЕВ ПТИЦ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и требования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ВЛАДЕЛЬЦУ ПТИЦ ЗАПРЕЩАЕТ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Выпускать домашнюю птицу на улицы, территорию палисадников, парков, скверов, газонов и детских площадок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В исключительных случаях выпас домашней птицы за пределами домовладения может быть разрешен по согласованию с администрацией Едогонского сельского посел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СОДЕРЖАНИЯ СОБАК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ЕДОГОНСК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ВЛАДЕЛЬЦУ СОБАК РАЗРЕШАЕТ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 Разрешается содержание собак в отдельных жилых домах.    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и прочной закрывающейся калиткой и воротами. О наличии собаки должна быть установлена при входе на участок табличка «Осторожно – злая собака»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ЯЗАННОСТИ ВЛАДЕЛЬЦЕВ СОБАК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ладелец животного обязан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Содержать соба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3. Владельцы соба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4. В случае если соба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ВЛАДЕЛЬЦУ СОБАК ЗАПРЕЩАЕТ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. Появляться с собакой в магазинах,  школах, детских садах, на стадионах, детских площадк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2. Выводить собак вне двора лицам в состоянии опьянения и детям младше 14 л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Загрязнять экскрементами собак улицы, дворы, другие места общего поль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Купать собак в водоемах массового купания людей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5. Разведение собак с целью использования шкуры и мяса животного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Содержание собаки во дворах частных домовладений менее 1-го метра от забора, прилегающего к тротуару и территории соседнего домовла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9. Выводить собаку на улицу населенных пунктов поселения в общественные места без поводка и намордника. Выгул собаки без присмот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0. Содержание собаки, находящейся на территории организаций, предприятий и учреждений, выполняюще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собаки за пределы охраняемых территорий должен быть исключе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ЕЙСТВИЯ (БЕЗДЕЙСТВИЯ) ВЛАДЕЛЬЦЕВ ЖИВОТНЫХ 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ТИЦЫ, РАСЦЕНИВАЮЩИЕСЯ КАК НАРУШЕНИЯ ПРАВИЛ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СОДЕРЖАНИЯ ЖИВОТНЫХ И ПТИЦ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Нарушением Правил содержания животных и птицы будут расцениваться следующие действия (бездействия)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тклонение от установленного маршрута при прогоне сельскохозяйственных животных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тавление без присмотра сельскохозяйственных животных и птицы при осуществлении прогона и выпаса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выпас животных контролируемый и неконтролируемый в пределах населенных(го) пунктов(а) Едогонского муниципального образования;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беспривязное содержание собак на территории частного домовладения, охраняемого объекта территории организаций, предприят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одержание собаки на привязи или вольере на расстоянии менее одного метра от забора, прилегающего к тротуару или территории соседнего домовладения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тсутствие у входной двери или ворот во двор частного домовладения и территории охраняемого объекта организации, предприятия, учреждения информационной таблички о нахождении во дворе частного домовладения или охраняемого объекта собаки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ыгул собаки без присмотра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совершение иных запрещенных действий (бездействий), совершающих владельцами животного, указанных в настоящих Правилах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6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БЕЗНАДЗОРНЫЕ ЖИВОТНЫ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 и к ним могут быть применены меры, предусмотренными статьями 230, 231, 232 Гражданского кодекса Российской Федерации и настоящими Правилами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собственник животного возмещает расходы, связанные с отловом и с содержанием животного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дней с момента задержания заявить об обнаружении животного в полицию или в администрацию Едогонского муниципального образования, которые принимают меры к установлению собственник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При отказе этого лица от приобретения в собственность содержавшегося у него животного оно поступает в муниципальную собственность в порядке, установленном законодательство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ЛАВА 7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ОТВЕТСТВЕННОСТЬ ВЛАДЕЛЬЦЕВ ЖИВОТНЫХ И ПТИЦ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Граждане, учреждения и организации всех форм собственности обязаны соблюдать требования настоящих Правил, своевременно и в полном объеме реагировать на требования уполномоченных на то лиц. Предотвращать возникновение случаев появления животных на посевных площадях и вблизи их, в жилой зоне, в местах общего пользования, не допускать порчи зеленых насаждений, причинения вреда здоровью и имуществу гражда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Законом Иркутской области от 30.12.2014г. 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За нарушение настоящих Правил, в соответствии</w:t>
      </w:r>
      <w:r>
        <w:rPr>
          <w:color w:val="FF0000"/>
        </w:rPr>
        <w:t xml:space="preserve">  </w:t>
      </w:r>
      <w:r>
        <w:rPr>
          <w:color w:val="000000"/>
        </w:rPr>
        <w:t>со  ст. 2 Закона</w:t>
      </w:r>
      <w:r>
        <w:rPr>
          <w:color w:val="FF0000"/>
        </w:rPr>
        <w:t xml:space="preserve"> </w:t>
      </w:r>
      <w:r>
        <w:rPr>
          <w:color w:val="000000"/>
        </w:rPr>
        <w:t>Иркут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>
          <w:color w:val="FF0000"/>
        </w:rPr>
        <w:t>   </w:t>
      </w:r>
      <w:r>
        <w:rPr>
          <w:color w:val="000000"/>
        </w:rPr>
        <w:t xml:space="preserve">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 от </w:t>
      </w:r>
      <w:r>
        <w:rPr>
          <w:color w:val="FF0000"/>
        </w:rPr>
        <w:t xml:space="preserve"> </w:t>
      </w:r>
      <w:r>
        <w:rPr>
          <w:color w:val="000000"/>
        </w:rPr>
        <w:t>30.12.2014г.  № 173-ОЗ должностные лица органов местного самоуправления муниципального образования, уполномоченные данным Законом, вправе составить на владельца животного или птицы административный протокол, предусмотренный ст. 3 Закона Иркутской области   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 от  30.12.2014г.  № 173-ОЗ с последующей передачей собранного материала в административную комиссию администрации Едогонского сельского поселения для рассмотрения, с последующим применением мер дисциплинарной, административной либо гражданско-правовой ответствен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В случае причинения безнадзорным животным материального ущерба в результате потравы, вытаптывания клумб, порчи зеленых насаждений, причинения вреда здоровью гражданам на собственника (владельца) в судебном порядке налагается обязанность возмещения ущерб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5.   Наложение штрафов и других административных взысканий не освобождает виновных лиц от устранения допущенных нарушений настоящих Правил и возмещения причиненного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онтроль за соблюдением Правил содержания сельскохозяйственных  животных и птицы на территории Едогонского сельского поселения осуществляется должностными лицами, уполномоченными администрацией Едогонского сельского поселения на осуществление контроля в области благоустройства территории поселения, должностными лицами , участков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дого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_____________________________  О.Н.Кобрусе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1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Админ</dc:creator>
  <dc:description/>
  <cp:keywords/>
  <dc:language>en-US</dc:language>
  <cp:lastModifiedBy>ASUS K52-J</cp:lastModifiedBy>
  <cp:lastPrinted>2018-06-29T16:05:00Z</cp:lastPrinted>
  <dcterms:modified xsi:type="dcterms:W3CDTF">2018-09-11T07:51:00Z</dcterms:modified>
  <cp:revision>3</cp:revision>
  <dc:subject/>
  <dc:title>       </dc:title>
</cp:coreProperties>
</file>