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1.2019Г. №46-П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ДОГО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ОБЕСПЕЧЕНИЮ БЕЗОПАСНОСТИ ЛЮДЕЙ НА ВОДНЫХ ОБЪЕКТАХ В ОСЕННЕ-ЗИМНИЙ ПЕРИОД 2019-2020 ГОДОВ НА ТЕРРИТОРИИ ЕДОГ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едупреждения несчастных случаев на воде (льду) в зимний период на территории Едогонского сельского поселения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Иркутской области от 03.05.2006№ 65-па «Об утверждении Правил охраны жизни людей на водных объектах РО», ст. 2 п. 27 Устава МО «Едогон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1.Утвердить «План мероприятий по обеспечению безопасности людей на водных объектах в осенне-зимний период 2019-2020гг», согласно приложению № 1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полномоченному специалисту по вопросам ГО ЧС: -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родительские собрания в учебных заведениях,   использовать в своей работе Правила охраны жизни людей на водных объектах.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уководителям организаций и КФХ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4. Директорам школ: МОУ «Едогонская СОШ» Зыбайловой Н.С и МОУ «Изегольская ООШ « Щербаковой Т.В обеспечить проведение в школах разъяснительной работы среди учащихся по обеспечению и соблюдению мер безопасности на воде и на льду в осенне-зимний период; - периодически доводить требования Правил охраны жизни людей на воде Иркутской  области до учащихся и до родителей в периоды проведения родительских собраний; - провести профилактические мероприятия «Осторожно, тонкий лед!», организовать выступления по данной тематике в общеобразовательных учреждениях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5. Установить информационные предупреждающие (запрещающие) знаки в опасных местах выхода людей на лед, несанкционированных выездов и передвижения по льду автотранспорт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анное постановление опубликовать в газете «Едогонский вестник» и на официальном сайте Едогон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онтроль над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Едогонск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Кобру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Courier New" w:ascii="Courier New" w:hAnsi="Courier New"/>
        </w:rPr>
        <w:t>к постановлению № 46-пг от 26.11.2019г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ы Едого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Л А 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людей на водоемах Едогонского сельского поселения в осенне-зимний период 2019-2020</w:t>
      </w:r>
      <w:r>
        <w:rPr/>
        <w:t>гг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23"/>
        <w:gridCol w:w="1927"/>
        <w:gridCol w:w="271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urier New" w:ascii="Courier New" w:hAnsi="Courier New"/>
                <w:color w:val="000000"/>
              </w:rPr>
              <w:t>Подготовка и принятие постановлений «</w:t>
            </w:r>
            <w:r>
              <w:rPr>
                <w:rFonts w:cs="Courier New" w:ascii="Courier New" w:hAnsi="Courier New"/>
              </w:rPr>
              <w:t>Об организации обеспечения безопасности людей на водных объектах в осенне-зимний период 2019-2020 годов на территории сельского поселения»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а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формирование населения о требованиях безопасности на водных объектах, опасности выхода (выезда) на тонкий лед, правилах по охране жизни людей на воде в период ледостава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на сходах граждан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через средства массовой информации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- распространение памят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и пери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 общеобразовательных учреждениях профилактических бесед и занятий по правилам безопасного поведения детей на льду водое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и пери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urier New" w:ascii="Courier New" w:hAnsi="Courier New"/>
              </w:rPr>
              <w:t>МОУ«Едогонская СОШ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Изегольская ООШ», д/с «Золушка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urier New" w:ascii="Courier New" w:hAnsi="Courier New"/>
              </w:rPr>
              <w:t>МДОУ «д/с Теремок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urier New" w:ascii="Courier New" w:hAnsi="Courier New"/>
              </w:rPr>
              <w:t xml:space="preserve">Провести разъяснительную работу в неблагополучных семьях , имеющих малолетних детей по безопасности детей на водоёмах в осенне-зимний период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и пери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овка информационных предупреждающих (запрещающих) знаков в опасных местах выезда на л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</w:tc>
      </w:tr>
    </w:tbl>
    <w:p>
      <w:pPr>
        <w:pStyle w:val="Normal"/>
        <w:widowControl/>
        <w:bidi w:val="0"/>
        <w:spacing w:lineRule="atLeast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7:00Z</dcterms:created>
  <dc:creator>Едогон</dc:creator>
  <dc:description/>
  <cp:keywords/>
  <dc:language>en-US</dc:language>
  <cp:lastModifiedBy>Admin</cp:lastModifiedBy>
  <cp:lastPrinted>2019-11-28T10:23:00Z</cp:lastPrinted>
  <dcterms:modified xsi:type="dcterms:W3CDTF">2019-12-03T08:57:00Z</dcterms:modified>
  <cp:revision>2</cp:revision>
  <dc:subject/>
  <dc:title/>
</cp:coreProperties>
</file>