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drawing>
          <wp:inline distT="0" distB="0" distL="0" distR="0">
            <wp:extent cx="4311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ИРКУТСКАЯ  ОБЛАСТЬ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Тулунский район</w:t>
      </w:r>
    </w:p>
    <w:p>
      <w:pPr>
        <w:pStyle w:val="Style15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Д У М 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Едого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28"/>
        </w:rPr>
        <w:t>«15»апреля  2011 г</w:t>
      </w:r>
      <w:r>
        <w:rPr>
          <w:rFonts w:cs="Times New Roman" w:ascii="Times New Roman" w:hAnsi="Times New Roman"/>
          <w:spacing w:val="20"/>
          <w:sz w:val="28"/>
        </w:rPr>
        <w:t>.                                     № 7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Едогон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утверждении правил содержания, выпаса,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на, мечения и регистрации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х животных на территории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ого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марта 1999 года № 52-ФЗ «О санитарно-эпидемиологическом благополучии населе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и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Едогонского муниципального образования, Дума Едогонского сельского поселения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е Правила содержания, выпаса, прогона, мечения и регистрации сельскохозяйственных животных на территории Едогонского сельского посел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газете «Едогонский вестник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догонского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Б.И. Мохун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Думы Едого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5» 04 2011 г.  №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я, выпаса, прогона, мечения и регистрации сельскохозяйственных животных на территории Едог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е Правила содержания, выпаса, прогона, мечения и регистрации сельскохозяйственных животных на территории Едогонского сельского поселения (далее – Правила) устанавливают порядок содержания, выпаса, прогона, мечения и регистрации сельскохозяйственных животных и распространяются на всех владельцев сельскохозяйственных животных на территории Едогонского сель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направлены на обеспечение интересов и санитарно-эпидемиологического благополучия населения, защиту зеленых насаждений от потравы, защиту водоемов от загрязнения продуктами жизнедеятельности сельскохозяйственных животных, на профилактику и предупреждение заразных болезней, общих для человека и животных, в соответствии с действующими ветеринарно-санитарными требованиям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од понятием «сельскохозяйственные животные» в настоящих Правилах понимаются крупный и мелкий рогатый скот, лошади, свиньи, а также домашняя птица (куры, гуси, утки и т.д.) (далее – сельскохозяйственные животны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Настоящие Правила не распространяются на животных и птиц, содержащихся в декоративных, научных, учебных и лабораторных целях, на животных, содержащихся в зоопарке, а также на собак и кош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Обязательными условиями содержания сельскохозяйственных животных является соблюдение их владельцами санитарно-гигиенических, ветеринарно-санитарных правил и норм, а также обеспечения условий содержания животных, при которых они бы не причиняли беспокойства и не представляли опасности для окружающих, прилежащих домовладений, территории и окружающей среды.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1.5. К животным применяются общие правила об имуществе, поскольку законодательством не предусмотрено ино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 Общие требования к содержанию сельскохозяйственных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Любое сельскохозяйственное животное является собственностью владельца и охраняется законом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Содержание сельскохозяйственных животных допускается при условии соблюдения прав и законных интересов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При содержании сельскохозяйственных животных необходимо обеспечивать им условия, соответствующие их биологическим и индивидуальным особенностям, а также удовлетворять их потребность в пище, воде, сне, движении, естественной активности. Владельцы сельскохозяйственных животных обязаны обеспечивать их водой и кормами, безопасными для здоровья сельскохозяйственных животных и окружающей природн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 Все сельскохозяйственные животные (с учетом возраста) подлежат ежегодным вакцинациям и исследованиям. Владельцы обязаны предоставлять сельскохозяйственных животных работникам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ветеринарного учреждения района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мероприятий по профилактике болезней сельскохозяйственных животных и борьбе с этими болезнями и не препятствовать их вакцинации и лабораторным исслед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Содержание сельскохозяйственных животных в жилых помещениях многоквартирных жилых домов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 разрешается содержать сельскохозяйственных животных в местах общего пользования коммунальных квартир, а также на балконах, лоджиях, других неприспособленных помещениях и сооружениях, во дворах многоквартирных дом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льцы сельскохозяйственных животных обязаны немедленно сообщать в ветеринарные учреждения о случаях внезапного падежа, необычного поведения или одновременного массового заболевания сельскохозяйственных животных и до прибытия ветеринарных специалистов изолировать этих животных (трупы животных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 Сельскохозяйственные животные, принадлежащие предприятиям, учреждениям и организациям, а также физическим лицам подлежат регистрации и ежегодной пере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ределения принадлежности животного сельскохозяйственные животные подлежат обязательному ме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 Порядок выпаса и прогона сельскохозяйственных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Выпас сельскохозяйственных животных осуществляется на специально отведенных местах, расположенных на территории Едогонского сельского поселения местах, под наблюдением владельцев сельскохозяйственных животных, либо лиц, ими уполномоченных (пастух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2. Передвижение стад сельскохозяйственных животных на территории Едогонского сельского поселения должно производиться по утвержденным маршрутам прогона в сопровождении владельца, либо лиц, им уполномоченных (пастух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шрут прогона, определение границ мест выпаса, сельскохозяйственных животных устанавливается постановлением администрации Едогонского сельского посел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Владельцы сельскохозяйственных животных или лица, ими уполномоченные (пастухи),</w:t>
      </w:r>
      <w:r>
        <w:rPr>
          <w:rFonts w:cs="Times New Roman" w:ascii="Times New Roman" w:hAnsi="Times New Roman"/>
          <w:color w:val="00F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провождать сельскохозяйственных животных при прогоне на пастбища и с пастбища по определенным маршрута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регать зеленые насажд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ледить за санитарным состоянием пастбищ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изводить необходимые ветеринарные обработки животных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олнять предписания ветеринарной службы по изоляции больных животных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Запреща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гонять животных ближе 3 метров от домовладений, а также по пешеходным дорожкам и мостика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ая пастьба или пастьба на привязи сельскохозяйственных животных вне отведенных для этого ме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сорять пастбища бытовым мусором.</w:t>
      </w:r>
    </w:p>
    <w:p>
      <w:pPr>
        <w:pStyle w:val="Printj"/>
        <w:shd w:fill="FFFFFF" w:val="clear"/>
        <w:spacing w:before="0" w:after="0"/>
        <w:rPr/>
      </w:pPr>
      <w:r>
        <w:rPr/>
        <w:t xml:space="preserve">             </w:t>
      </w:r>
      <w:r>
        <w:rPr/>
        <w:t>3.5. При выпасе скота не допускается потрава посевов, стогов, порчи или уничтожения находящегося в поле собранного урожая сельскохозяйственных культур, повреждения насаждений.</w:t>
      </w:r>
    </w:p>
    <w:p>
      <w:pPr>
        <w:pStyle w:val="Normal"/>
        <w:shd w:fill="FFFFFF" w:val="clear"/>
        <w:spacing w:lineRule="atLeast" w:line="336" w:before="0" w:after="225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6. Свиней разрешается содержать только в закрытых помещениях, без выгул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7. Безнадзорные сельскохозяйственные животные подлежат отлову независимо от породы и назначения (в т.ч. помеченные сельскохозяйственные животные), находящиеся вне мест содержания сельскохозяйственных животных без сопровождающе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мечения и регистрации сельскохозяйственных животны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n2r"/>
        <w:spacing w:before="0" w:after="0"/>
        <w:jc w:val="both"/>
        <w:rPr/>
      </w:pPr>
      <w:r>
        <w:rPr/>
        <w:t xml:space="preserve">          </w:t>
      </w:r>
      <w:r>
        <w:rPr/>
        <w:t>4.1. Сельскохозяйственные животные, принадлежащие юридическим (независимо от форм собственности) и физическим лицам, подлежат ежегодной регистрации и перерегистрации в администрации Едого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Регистрация сельскохозяйственных животных осуществляется работником администрации сельского поселения, ответственным за проведение переписи (далее - специалист по учету), посредством внесения записей в книгу (журнал) учета сельскохозяйственных животных.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гистрации в книгу (журнал) учета сельскохозяйственных животных специалист по учету вносит регистрационный номер сельскохозяйственного животного, который состоит из цифр серии - номера муниципального образования (в соответствии с законом Иркутской области  от 16.12.2004 N 98-оз "О статусе и границах муниципальных образований Тулунского района Иркутской области"), входящего в состав Тулунского района и порядкового ном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ведения книги (журнала) учета сельскохозяйственных животных устанавливается постановлением местной администрации.</w:t>
      </w:r>
    </w:p>
    <w:p>
      <w:pPr>
        <w:pStyle w:val="Fn2r"/>
        <w:spacing w:before="0" w:after="0"/>
        <w:jc w:val="both"/>
        <w:rPr/>
      </w:pPr>
      <w:r>
        <w:rPr/>
        <w:t xml:space="preserve">         </w:t>
      </w:r>
      <w:r>
        <w:rPr/>
        <w:t>4.3. Информация о дате и времени регистрации доводится ответственным до сведения физических и юридических лиц администрацией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нига (журнал) учета сельскохозяйственных животных должна быть пронумерована, прошита и скреплена печатью. Срок хранения книги (журнала) учета сельскохозяйственных животных 75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 выбытии сельскохозяйственного животного (падеж, убой, кража и т.д.) его номер исключается из книги (журнала) учета сельскохозяйственных животных, путем отметки о выбыт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ля организации учета и регистрации сельскохозяйственных животных используют мечение - обозначение сельскохозяйственного животного посредством нанесения номера, который позволяет точно идентифицировать соответствующее живот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чения используют любой доступный метод: татуировка, выжигание номеров на рогах, биркование, таврение (в том числе жидким азотом) и другие (далее – меч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Мечение может производиться работниками государственного ветеринарного учреждения района или самостоятельно владельцем животного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 Крупный рогатый скот и овцы подлежит мечению не ранее, чем по достижении двух месяцев с ро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 Мечение сельскохозяйственных животных в населенных пунктах проводится в сроки, устанавливаемые администрацией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тилизация трупов сельскохозяйственных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Павшие сельскохозяйственные животные подлежат захоронению в соответствии с Ветеринарно-санитарными правилами сбора, утилизации и уничтожения биологически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Обязанность по доставке трупов сельскохозяйственных животных в места захоронения или утилизации лежит на владельцах сельскохозяйственных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Сбор и уничтожение трупов диких, а также бродячих сельскохозяйственных животных проводится владельцем земельного участка, на территории которого находится труп живот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 Ответственность за нарушение настоящих Прави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За несоблюдение настоящих Правил, требований санитарно-гигиенических норм и ветеринарно-санитарных правил владелец сельскохозяйственного животного несет гражданско-правовую, административную или уголовную ответственность в порядке, установленном законодательством Российской Федерации и Иркут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Вред, причиненный здоровью граждан, или ущерб, нанесенный их имуществу сельскохозяйственными животными, возмещается их владельцам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уженные в момент повреждения или уничтожения лесных культур, сельскохозяйственных культур и иных зеленых насаждений сельскохозяйственные животные,  выпас и (или) прогон которых осуществляется под надзором их собственника, или лица, им уполномоченного, а также безнадзорные сельскохозяйственные животные и птица могут быть задержаны в соответствии с действующим законодательством, для принятия соответствующих 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За жестокое обращение с сельскохозяйственными животными или за брошенное сельскохозяйственное животное владелец несе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 Контроль за соблюдением настоящих Пр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Контроль за соблюдением настоящих Правил на территории Едогонского сельского поселения осуществляют уполномоч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уществление контроля в области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должностные лица администрации Едогон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выявлении нарушений настоящих Правил и действующего законодательства указанные уполномоченные лица составляют протокол об административном правонарушении и передают его на рассмотрение органу, управомоченному на рассмотрение данной категории административных дел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cs="Century Schoolbook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24:00Z</dcterms:created>
  <dc:creator>Admin</dc:creator>
  <dc:description/>
  <cp:keywords/>
  <dc:language>en-US</dc:language>
  <cp:lastModifiedBy>Владиировка</cp:lastModifiedBy>
  <cp:lastPrinted>2011-04-11T12:00:00Z</cp:lastPrinted>
  <dcterms:modified xsi:type="dcterms:W3CDTF">2011-04-11T03:01:00Z</dcterms:modified>
  <cp:revision>3</cp:revision>
  <dc:subject/>
  <dc:title> </dc:title>
</cp:coreProperties>
</file>