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entury Schoolbook;Century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pacing w:val="20"/>
                <w:sz w:val="28"/>
              </w:rPr>
              <w:t>«27 »апреля 2020 г.                                        № 18-пг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b/>
                <w:spacing w:val="20"/>
                <w:sz w:val="28"/>
              </w:rPr>
              <w:t>г. Тулун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рганизации оплачиваемых общественных работ в Едогонском сельском поселении в 2020 году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Закона Российской Федерации от 19.04.1991 г.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г. № 875 «Об утверждении Положения об организации общественных работ», руководствуясь статьями 22, 36 Устава Едогонского муниципального образова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видов оплачиваемых общественных работ в Едогон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Едогонский вестник» и разместить на официальном сайте Администрации Едог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дого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_________________________О.Н.Кобрусева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дого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right"/>
        <w:rPr/>
      </w:pPr>
      <w:r>
        <w:rPr>
          <w:sz w:val="28"/>
          <w:szCs w:val="28"/>
        </w:rPr>
        <w:t>от «27 »апреля 2020 г. № 17-пг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ОПЛАЧИВАЕМЫХ ОБЩЕСТВЕННЫХ РАБОТ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ЛУНСКОМ МУНИЦИПАЛЬНОМ РАЙОНЕ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озделывание и уборка овощей и пл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озделывание и уборка технических культу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ка расс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стьба ск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Заготовка и хранение сельхоз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готовка кормов, с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работка и уборка кормовых культ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чистка от снега крыш сельскохозяйствен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борка картоф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одготовка к севу и посев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поч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дготовка сельскохозяйственной техники к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одсобные работы в сельском хозяй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осадка расс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пол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боты вахтером, сторож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Работы временного характера, связанные с содержанием и выпасом скота, содержанием пт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Ремонт животноводческих, складских и други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Сезонная помощь при проведении сельскохозяйстве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ортировка овощей и фру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Уборка урожая различных культ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Укладка овощей и фруктов на хра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ничтожение сорня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зборка старых фер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абота на то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готовка хвойной лапк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СНОЕ ХОЗЯЙСТВО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готовка лесных семя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дготовка почвы под питомники и лесопосадки, уход за наса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дсобные работы в лесных хозяйствах, посадка и прополка елоч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адка саженцев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5. Сбор и заготовка лекарственных растений, грибов, ягод, папоротника,       шишек, орех;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. Подсобные работы на пилораме;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7. Озеленение.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Мытье окон производственн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чистка крыш и территорий предприятий от сне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ереработка леса, деревообрабо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ереработка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собные работы на пилора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оизводство непродовольственных товаров: изготовление сувениров; изделий народных промыслов; мебели; оборудования из дере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оизводство пиломатериалов, изготовление срубов и друг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Слесар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Уборка производственн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борка и благоустройство территорий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12. Выполнение не квалифицированных работ на предприятиях в период реорганизации или перепрофилировании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13. Вырубка деревьев и кустарников под линиями электропередач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14. Косметический ремонт зданий и цехов;</w:t>
      </w:r>
    </w:p>
    <w:p>
      <w:pPr>
        <w:pStyle w:val="Normal"/>
        <w:widowControl w:val="false"/>
        <w:autoSpaceDE w:val="false"/>
        <w:ind w:left="708" w:firstLine="1"/>
        <w:jc w:val="both"/>
        <w:rPr/>
      </w:pPr>
      <w:r>
        <w:rPr>
          <w:sz w:val="28"/>
          <w:szCs w:val="28"/>
        </w:rPr>
        <w:t>15. Работа в швейных цехах (закройщица, швея);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6. Ремонт мебели;</w:t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17. Утилизация и переработка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Благоустройство сдаваем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ля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Малярные и штукатур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дноска строитель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дсобные, вспомогательные и другие работы в строительстве, при прокладке водопроводных, канализационных и других 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частие в строительстве и ремонте животноводческих помещений, объектов социально-культурного назначения, детских и спортивных площад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шкуривание брев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РОЖНОЕ СТРОИТЕЛЬ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Благоустройство, устройство тротуаров и проездных пу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ыращивание и уход за посадками, обрезка веток для обеспечения ви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краска элементов обустройства дорог, содержание их в чистоте и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чистка дорожных покрытий, элементов мостов и путепроводов от грязи и снега в местах, недоступных для дорожной и специа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чистка от снега и льда автобусных о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дсобные работы при строительстве и ремонте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дсыпка гравия и песка, рассыпка асфаль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монт дорожного полот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Скашивание травы, вырубка кустарника на обочинах, откосах, уборка порубочных 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держание в чистоте и порядке автобусных остановок, площад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РГОВЛЯ, ОБЩЕСТВЕННОЕ ПИТАНИЕ, МАТЕРИАЛЬНО-ТЕХНИЧЕСКОЕ СНАБЖЕНИЕ И СБЫТ, ЗАГОТ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Благоустройство территории ры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Лоточная торгов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ытье посу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еквалифицированная помощь продавцам и пова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беспечение населения услугами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чистка и подготовка овощехранилищ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дноска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дсобные работы в магазинах, кафе, столов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дсобные работы при ремонтно-восстановительных и снегоочистительных рабо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Работа продавцом в магазинах на период отпус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борка помещений кафе, столовых и друго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аковка, фасовка 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И СВЯЗЬ (В ЧАСТИ ОБСЛУЖИВАНИЯ НАСЕЛ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спомогательные работы по прокладке телефонного кабеля, земля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мена поврежденных дорожных зна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ытье автомоби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населения услугами связи, подсоб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груз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абота в качестве кондуктора, кассира, счетчика пассажиров в общественном транспорте (сезонные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абота почтальоном в отделени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езонные работы (подвоз товаров, уборка снега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борка помещений для авто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частие в проверке работы городск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, КУЛЬТУРА, ИСКУССТВО И НАУ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оздоровления и отдыха детей в период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служивание библиотеч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3 Обслуживание зрелищных мероприятий культурного назначения (фестивалей, спортивных соревнований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рганизация досуга детей в учреждениях культуры, лагерях труда и отдыха, оздоровительных лагерях, детских са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я досуга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абота воспитателем, вожатым на детских площадках, в детских оздоровительных лагерях (сезонна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монт кни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емонт мемориальной площадки, оформление стендов, планшетов, альбомов для ветеранов и участников вой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оздание условий для деятельности учреждений культуры (установка мебели, оборудования, расклейка афиш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оздание условий для развития физической культуры и спорта в муниципальном образовании и друго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Участие в подготовке и проведении новогодних и рождественских празд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Обслуживание библиотечной сф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провождение детей в шко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, ФИЗКУЛЬТУРА И ПРЕДОСТАВЛЕНИЕ СОЦИ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абота в качестве младшего медицинского персонала на период массовых отпусков и в период массовых заболеваний (санитарки, уборщиц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ход за престарелыми, инвалидами, участниками войн, ветер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еспечение социальной поддержки населения (вскапывание огородов, заготовка и колка дров, косметический ремонт квартир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ем и выдача верхней одеж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с бежен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тирка бел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КОММУН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Бетонирование и покраска (побелка) бордю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лагоустройство, озеленение и очистка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сметический ремонт подъездов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дсобные работы при эксплуатации водопроводных и канализационных коммуник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сыпка гравия и пе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мощь в содержании объектов социально-культурного и коммунально-бытового назначения (детских дошкольных учреждений, спортивных площадок, учреждений культуры, здравоохранения,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аботы по подготовке к отопительно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анитарная очистка внутриквартальных территорий, подвалов жилых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Уборка снега с крыш и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Уход за местами захоронений, кладбищ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Участие в восстановлении и сохранении храмов, зон отдыха, скверов (озеленение, побелка и обрезка деревьев, вырубка и уборка поросли, скашивание травы и друг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асчистка проруб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Расчистка снега и заливка ка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Ремонт мостов (подсобные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монт печ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Монтер пути (подсобные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Работа мойщиком авто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абота станционным рабочи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формление документов (работа в налоговых инспекциях, органах статистики, военкоматах по оформлению документов, оповещению населения; оформление, учет и выдача отдельных документов в сельских администрациях и друго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борка служебных помещ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частие в проведении федеральных и региональных общественных кампаний (статистических, социологических исследований, переписей, опросов общественного мнения, избирательных комиссий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Архивные вспомогательны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ременные работы по делопроизводству в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оставка корреспонденции, работа курье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Занесение информации в базу данных компью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ытье ок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Обновление табличек с номерами домов, названиями у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а вахтером, сторож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боты в гардер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Распространение рекламы, печатных изданий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10. Уборка служебных помещений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11. Другие направления трудовой деятельност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12. Выполнение мелких ремонтно-строительных и сельскохозяйственных работ по заявкам частных лиц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13. Заполнение похозяйственных книг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астелянша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15. Лаборант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шинистка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</w:rPr>
        <w:t>17. Подготовка рабочих мест для временной занятости школьников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Агент госстраха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Благоустройство АТС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____________  Л.М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экономике </w:t>
      </w:r>
    </w:p>
    <w:p>
      <w:pPr>
        <w:pStyle w:val="Normal"/>
        <w:rPr/>
      </w:pPr>
      <w:r>
        <w:rPr>
          <w:sz w:val="28"/>
          <w:szCs w:val="28"/>
        </w:rPr>
        <w:t>и развитию малого предпринимательства                                         С.Н. Тру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начальника правового управления                             </w:t>
        <w:tab/>
        <w:t xml:space="preserve">         С.Г. Абр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406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         П.Л. Коробей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6:00Z</dcterms:created>
  <dc:creator>Admin</dc:creator>
  <dc:description/>
  <cp:keywords/>
  <dc:language>en-US</dc:language>
  <cp:lastModifiedBy>Admin</cp:lastModifiedBy>
  <cp:lastPrinted>2020-04-29T09:15:00Z</cp:lastPrinted>
  <dcterms:modified xsi:type="dcterms:W3CDTF">2020-04-29T02:16:00Z</dcterms:modified>
  <cp:revision>2</cp:revision>
  <dc:subject/>
  <dc:title> </dc:title>
</cp:coreProperties>
</file>