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 апреля  2020  года </w:t>
        <w:tab/>
        <w:tab/>
        <w:t xml:space="preserve">                     </w:t>
        <w:tab/>
        <w:t xml:space="preserve">       № 14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пожарного режима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ог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аступлением периода особой пожарной опасности, связанной 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Едогонского сельского поселения, в соответствии со ст.30 Федерального закона от 21 декабря 1994 года №69-ФЗ «О пожарной безопасности», ст.20 Закона Иркутской области от 7 октября 2008 года №78-оз «О пожарной безопасности в Иркутской области», руководствуясь Уставом Едог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Едогонского сельского поселения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10 апреля  2020 года до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15 июня 2020 года особый противопожарный режи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Едогонского сельского поселения устанавливаются дополнительные требования пожарной безопасности, включающие в себ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посещение гражданами лесов при наступл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 выше пожарной опасности в лесах по условиям погод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 и выжигание сухой растительности, сжигание мусора, приготовление пищи на открытом огне, в том, числе с использованием устройств и сооружений для приготовления пищи на углях,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перативного руководства и координации действий  создать оперативный штаб  по организации мер пожарной безопасности и тушения лесных пожаров в 2020 году. (приложение №1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в  готовности добровольные пожарные формирования, а также приспособленную к тушению пожаров технику и пожарное оборудован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 обеспечить постоянную готовность приспособленной для целей пожаротушения техники и при необходимости  использовать в тушении пожаров и ликвидации чрезвычайных ситуаций.(приложение 2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срок до 10 апреля 2020 года проверку и обеспечить готовность систем связи и оповещения населения в случае возникновения чрезвычайных ситуаций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противопожарные  минерализованные полосы вокруг населенных пунктов Едогонского сельского поселения, удалить  сухую растительность для предотвращения распространения  огня при природных пожарах до 20 апреля 2020год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убботников в срок до 9 мая  2020года по сбору горючих отходов, мусора, тары и сухой растительности в границах населенных пункт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ельским старостам в проведении встреч с жителями населенных пунктов в целях обсуждения  вопросов обеспечения первичных мер пожарной безопасности, предупреждения и ликвидации последствий чрезвычайных ситуаций. (приложение №3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реди населения проведение разъяснительной работы по вопросам обеспечения пожарной безопасности, определить достаточность мер по ограничению пребывания граждан в лесах и въезда в леса транспортных средств.</w:t>
      </w:r>
      <w:r>
        <w:rPr>
          <w:b w:val="false"/>
          <w:bCs w:val="false"/>
          <w:sz w:val="28"/>
          <w:szCs w:val="28"/>
        </w:rPr>
        <w:t xml:space="preserve"> Населению  в целях предотвращения пожаров от неосторожного обращения с огнем и шалости детей  не допускать разведение костров, сжигание мусора вблизи жилых домов, лесонасаждений и полей, сжигание сухой травы на выделенных сенокоса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через средства массовой информации о складывающейся обстановке с пожарами и гибелью людей на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сарям водонапорных башен: Мамоновой С.В , Кулай А.В., Асташову А.В., Шелепень Д.А., Суранову А.А, Кулинич А.А. на ночь заполнять емкости водой, содержать в исправном состоянии источники пожарного водоснаб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догонский вестник», а также на официальном сайте Едого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дого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________________        О.Н.Кобрус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огонского сельского поселения</w:t>
        <w:br/>
        <w:t>от  07 апреля2020 № 14-пг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оперативного штаба на период установления особого противопожарного режима в 2020г на территории  Едого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7"/>
        <w:gridCol w:w="228"/>
      </w:tblGrid>
      <w:tr>
        <w:trPr/>
        <w:tc>
          <w:tcPr>
            <w:tcW w:w="9127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474"/>
              <w:gridCol w:w="1844"/>
              <w:gridCol w:w="2267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емая должность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брусева Ольга Никола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ко Ирина Геннадь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батовский Андрей Ивано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ДП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брусева Дмитрий Владимиро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ФХ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злов Максим Сергееви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ДПД д.Изегол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Главы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огонского сельского поселения</w:t>
              <w:br/>
              <w:t>от  07 апреля2020 № 14-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Ф О Р М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илах и средствах, планирующихся для привл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тушению лесных пожаров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огонского сельского поселения в 2020</w:t>
            </w:r>
            <w:r>
              <w:rPr/>
              <w:t>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1"/>
              <w:gridCol w:w="2013"/>
              <w:gridCol w:w="1669"/>
              <w:gridCol w:w="2227"/>
            </w:tblGrid>
            <w:tr>
              <w:trPr/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но-спасательных формирований, из них в постоянной готовности</w:t>
                  </w:r>
                </w:p>
              </w:tc>
              <w:tc>
                <w:tcPr>
                  <w:tcW w:w="3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 аварийно-спасательных формирований, из них в постоянной готовности</w: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численность л/с/ из них в постоянной готовност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 техники/ из них в постоянной готовност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ФХ «Кобрусев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 МТЗ-80 с водораздатчиком - 1/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ПД с.Едого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/7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помпа -1ш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нетуш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цевые -7шт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ПД д.Изего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/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помпа -1ш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нетуш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цевые -3шт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3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Главы</w:t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огонского сельского поселения</w:t>
              <w:br/>
              <w:t>от  07 апреля2020 № 14-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 населенных пунктов Едог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224"/>
              <w:gridCol w:w="1833"/>
              <w:gridCol w:w="22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еленный пункт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пега Валерий Александрович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Едогон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5013602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юченко Марина Васильевн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зегол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4715597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брусев Дмитрий Владимирович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Талхан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9041286171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62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2:00Z</dcterms:created>
  <dc:creator>Едогон</dc:creator>
  <dc:description/>
  <cp:keywords/>
  <dc:language>en-US</dc:language>
  <cp:lastModifiedBy>Admin</cp:lastModifiedBy>
  <cp:lastPrinted>2020-04-08T11:31:00Z</cp:lastPrinted>
  <dcterms:modified xsi:type="dcterms:W3CDTF">2020-04-08T03:33:00Z</dcterms:modified>
  <cp:revision>4</cp:revision>
  <dc:subject/>
  <dc:title/>
</cp:coreProperties>
</file>