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 К У Т С К А Я     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У Л У Н С К И Й 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    2020 г.                                                                           №  16-п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Едо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ячнике  по санитарной очи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ого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предупреждения  инфекционных заболеваний  и создания  благоприятной окружающей среды  для проживания населения, руководствуясь Федеральным законом «О санитарно-эпидемиологическом  благополучии  населения», ст.6, 49 Устава муниципального образования «Тулунский  район», ст.6  Устава Едогонс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.Провести  месячник  по санитарной очистке и благоустройству  территории  Едогонского сельского поселения с 15 апреля    2020 года    по       15мая 2020  года.</w:t>
      </w:r>
    </w:p>
    <w:p>
      <w:pPr>
        <w:pStyle w:val="Normal"/>
        <w:rPr/>
      </w:pPr>
      <w:r>
        <w:rPr>
          <w:sz w:val="28"/>
          <w:szCs w:val="28"/>
        </w:rPr>
        <w:tab/>
        <w:tab/>
        <w:t>2.До  9 мая 2020 года всем  предприятиям, организациям, учреждениям, гражданам  провести  субботники  по уборке своих  территорий  и территорий, прилегающих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а организациями (предприятиями) следующие  учас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АОДСИО   дорожная служба- пер.Мира до остановки и территория  возле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огонская средняя школа – территория школы, интерната, переулок от Наврасюк В.П до Патес М.П.,  пам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та – территория 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П – территория возле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ДЦ – возле  территории корта, клуба,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саря водокачек – возле водокачек</w:t>
      </w:r>
    </w:p>
    <w:p>
      <w:pPr>
        <w:pStyle w:val="Normal"/>
        <w:rPr/>
      </w:pPr>
      <w:r>
        <w:rPr>
          <w:sz w:val="28"/>
          <w:szCs w:val="28"/>
        </w:rPr>
        <w:t>-Заведующим магазинами – территории, прилегающие  к магаз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м магазинами установить  мусорные контейнеры возле магаз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егольская школа – территория возле школы, пам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ский  сад – территория  возле  детского сада.</w:t>
      </w:r>
    </w:p>
    <w:p>
      <w:pPr>
        <w:pStyle w:val="Normal"/>
        <w:rPr/>
      </w:pPr>
      <w:r>
        <w:rPr>
          <w:sz w:val="28"/>
          <w:szCs w:val="28"/>
        </w:rPr>
        <w:t>-Жителям села - каждому хозяину возле своей уса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исполнением  данного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нное постановление опубликовать в газете «Едогонский вестник» и на официальном сайте Едого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О.Н.Кобрус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4:00Z</dcterms:created>
  <dc:creator>Владиировка</dc:creator>
  <dc:description/>
  <dc:language>en-US</dc:language>
  <cp:lastModifiedBy>Едогон</cp:lastModifiedBy>
  <cp:lastPrinted>2020-04-21T12:03:00Z</cp:lastPrinted>
  <dcterms:modified xsi:type="dcterms:W3CDTF">2020-04-21T08:04:00Z</dcterms:modified>
  <cp:revision>2</cp:revision>
  <dc:subject/>
  <dc:title>И Р К У Т С К А Я        О Б Л А С Т Ь</dc:title>
</cp:coreProperties>
</file>