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ДОГОН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30.10.2017 года                                                                        № 50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Едогон</w:t>
      </w:r>
    </w:p>
    <w:p>
      <w:pPr>
        <w:pStyle w:val="ConsPlusTitle"/>
        <w:ind w:right="3594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административного регламента предоставления  муниципальной  услуги п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деятельности администрации Едогонского сельского поселения по предоставлению  муниципальной  услуг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е и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Едогон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Едогонский вестник» и разместить на официальном сайте Едог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                                                              О.Н.Кобрус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Едого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30.10.2017 года № 50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услуги </w:t>
      </w:r>
      <w:r>
        <w:rPr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созданию комфортных условий для получателей муниципальной услуги на территории Едогонского сельского поселения Тулунского района Иркутской области. </w:t>
      </w:r>
    </w:p>
    <w:p>
      <w:pPr>
        <w:pStyle w:val="Normal"/>
        <w:ind w:firstLine="720"/>
        <w:jc w:val="both"/>
        <w:rPr/>
      </w:pPr>
      <w:bookmarkStart w:id="0" w:name="sub_93"/>
      <w:bookmarkEnd w:id="0"/>
      <w:r>
        <w:rPr>
          <w:sz w:val="28"/>
          <w:szCs w:val="28"/>
        </w:rPr>
        <w:t>2. Настоящий Административный регламент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 при ее предоставл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93"/>
      <w:bookmarkStart w:id="2" w:name="sub_93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предоставлении муниципальной услуги заявителями являются физические и юридические лица, а также их представители (далее - заявители)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4. Для получения информации по вопросам предоставления муниципальной услуги и ходе предоставления муниципальной услуги (далее - информация) заявители обращаются в Администрацию Едогонского сельского поселения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5. Информация о предоставлении муниципальной услуги включает сведени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об Администрации, включая информацию о месте нахождения, графике работы, контактных телефонах, а также о многофункциональных центрах предоставления государственных и муниципальных услуг (далее - МФЦ), осуществляющих организацию предоставления дан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о порядке предоставления муниципальной услуги и о ход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о времени приема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об исчерпывающем перечне документов, необходимых для предоставления муниципальной услуги, и требованиях к оформлению указанных документов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о срок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о результат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об исчерпывающем перечне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) о порядке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) о требованиях к порядку информирования о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актуальность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своевременность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достоверность предоставляемой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) четкость в изложении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) оперативность предоставления информ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 полнота информиро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 Информирование о предоставлении услуги осуществляется непосредственно в Администрации, в том числе при обращении посредством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почтовой, телефонной, факсимильной и электронной связи, а также путем размещения соответствующей информации на информационных стендах в помещении Администрации, предназначенных для приема документов, необходимых для предоставления муниципальной услуги, в информационно-телекоммуникационной сети «Интернет» на официальном сайте Администрации и в региональной государственной информационной системе "Региональный портал государственных и муниципальных услуг Иркутской области" (электронный адрес в информационно-телекоммуникационной сети "Интернет": http://38.gosuslugi.ru (далее соответственно - сеть «Интернет», Портал)), в МФЦ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. Должностные лица Администрации, осуществляющие предоставление информации о муниципальной услуге, должны принять все необходимые меры по предоставлению заявителю исчерпывающей информации по вопросу обращ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. При обращении заявителя посредством телефонной связи должностные лица Администрации подробно, в вежливой (корректной) форме информируют заявителя по интересующим его вопросам. Ответ на телефонный звонок должен начинаться с информации о наименовании Администрации, в которое позвонил заявитель, фамилии, имени, отчестве (при наличии) и должности принявшего телефонный звонок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0. Письменные обращения о предоставлении информации, указанной в пункте 5 Административного регламента, направленные посредством почтовой, телефонной, факсимильной и электронной связи, рассматриваются должностными лицами Администрации, ответ на него должен быть дан в возможно короткие сроки, но не поздней 30 календарных дней после его рег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нем регистрации обращения является день его поступления в Администрацию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 на письменное обращение направляется посредством почтовой либо электронной связи в зависимости от способа обращения, по адресу заявителя, указанному в поданном им письменном обращен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На информационных стендах Администрации помимо информации, указанной в пункте 5 Административного регламента, размещаются образцы оформления заявлений, используемых при предоставлении услуги, а также полный текст Административного регламента с приложениям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 сети «Интернет» помимо информации, указанной в пункте 5 Административного регламента, размещаются извлечения из законодательных и иных нормативных правовых актов, содержащих нормы, регулирующие предоставление муниципальной услуги, а также полный текст Административного регламента с приложения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2. Информация об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область, Тулунский район,  с. Едогон, Ленина, 6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665222, Иркутская область, Тулунский район,  с. Едогон, Ленина, 6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перерыв с 12.00 – 13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16.00, перерыв с 12.00 – 13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8.00 – 16.00, перерыв с 12.00 – 13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16.00, перерыв с 12.00 – 13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6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90414072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сайт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og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dogh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о порядке предоставления муниципальной услуги в МФЦ осуществляется в порядке, установленном настоящей главой, МФЦ, с которым Администрация заключила в соответствии с законодательством соглашение о взаимодействи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Информация об адресах и режиме работы МФЦ содержится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3. Если заявителя не удовлетворяет информация, представленная должностным лицом Администрации, он может обратиться к Главе сельского поселения в соответствии с графиком приема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4. Информация о предоставлении муниципальной услуги предоставляется бесплатно.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Наименование муниципальной услуги</w:t>
      </w:r>
    </w:p>
    <w:p>
      <w:pPr>
        <w:pStyle w:val="ConsPlusTitle"/>
        <w:ind w:right="174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 Под муниципальной услугой в настоящем Административном регламенте поним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евод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389036915"/>
      <w:r>
        <w:rPr>
          <w:sz w:val="28"/>
          <w:szCs w:val="28"/>
        </w:rPr>
        <w:t>16.</w:t>
      </w:r>
      <w:bookmarkEnd w:id="3"/>
      <w:r>
        <w:rPr>
          <w:sz w:val="28"/>
          <w:szCs w:val="28"/>
        </w:rPr>
        <w:t xml:space="preserve"> Орган, предоставляющий муниципальную услугу - Администрация Едогон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процессе предоставления муниципальной услуги Администрация  осуществляет межведомственное информационное взаимодействие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архитектуре, строительству и ЖКХ администрации Тулу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управлению муниципальным имуществом Администрации Тулу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ркут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лиалом ФГБУ "ФКП Росреестра"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6 по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за исключением получения услуг, включенных в </w:t>
      </w:r>
      <w:r>
        <w:rPr>
          <w:rStyle w:val="Style17"/>
          <w:rFonts w:cs="Arial"/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</w:t>
      </w:r>
      <w:bookmarkStart w:id="4" w:name="sub_192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распоряжение Администрации о переводе земель или земельных участков из одной категории в другую либо распоряжение Администрации об отказе в переводе земель или земельных участков из одной категории в другу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</w:rPr>
        <w:t>Глава 7. 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5" w:name="sub_1020"/>
      <w:bookmarkEnd w:id="5"/>
      <w:r>
        <w:rPr>
          <w:sz w:val="28"/>
          <w:szCs w:val="28"/>
        </w:rPr>
        <w:t>20. Срок предоставления муниципальной услуги включает в себя:</w:t>
      </w:r>
    </w:p>
    <w:p>
      <w:pPr>
        <w:pStyle w:val="Normal"/>
        <w:ind w:firstLine="720"/>
        <w:jc w:val="both"/>
        <w:rPr/>
      </w:pPr>
      <w:bookmarkStart w:id="6" w:name="sub_1020"/>
      <w:bookmarkStart w:id="7" w:name="sub_201"/>
      <w:bookmarkEnd w:id="6"/>
      <w:r>
        <w:rPr>
          <w:sz w:val="28"/>
          <w:szCs w:val="28"/>
        </w:rPr>
        <w:t xml:space="preserve">а) </w:t>
      </w:r>
      <w:bookmarkStart w:id="8" w:name="sub_211"/>
      <w:bookmarkEnd w:id="7"/>
      <w:r>
        <w:rPr>
          <w:sz w:val="28"/>
          <w:szCs w:val="28"/>
        </w:rPr>
        <w:t>распоряжение о переводе земель или земельных участков из одной категории в другую - не позднее 2 месяцев с момента регистрации заявления в Администрации;</w:t>
      </w:r>
    </w:p>
    <w:p>
      <w:pPr>
        <w:pStyle w:val="Normal"/>
        <w:ind w:firstLine="720"/>
        <w:jc w:val="both"/>
        <w:rPr/>
      </w:pPr>
      <w:bookmarkStart w:id="9" w:name="sub_212"/>
      <w:bookmarkEnd w:id="8"/>
      <w:bookmarkEnd w:id="9"/>
      <w:r>
        <w:rPr>
          <w:sz w:val="28"/>
          <w:szCs w:val="28"/>
        </w:rPr>
        <w:t>б) отказ в переводе земель или земельных участков из одной категории в другую - не позднее 2 месяцев с момента регистрации заявления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12"/>
      <w:bookmarkStart w:id="11" w:name="sub_1022"/>
      <w:bookmarkEnd w:id="10"/>
      <w:bookmarkEnd w:id="11"/>
      <w:r>
        <w:rPr>
          <w:sz w:val="28"/>
          <w:szCs w:val="28"/>
        </w:rPr>
        <w:t>21. Приостановление предоставления муниципальной услуги не предусмотрено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022"/>
      <w:bookmarkStart w:id="13" w:name="sub_1022"/>
      <w:bookmarkEnd w:id="13"/>
    </w:p>
    <w:p>
      <w:pPr>
        <w:pStyle w:val="Heading1"/>
        <w:rPr/>
      </w:pPr>
      <w:bookmarkStart w:id="14" w:name="sub_8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800"/>
      <w:bookmarkStart w:id="16" w:name="sub_800"/>
      <w:bookmarkEnd w:id="16"/>
    </w:p>
    <w:p>
      <w:pPr>
        <w:pStyle w:val="Normal"/>
        <w:ind w:firstLine="720"/>
        <w:jc w:val="both"/>
        <w:rPr/>
      </w:pPr>
      <w:bookmarkStart w:id="17" w:name="sub_1023"/>
      <w:bookmarkStart w:id="18" w:name="sub_92611"/>
      <w:bookmarkEnd w:id="17"/>
      <w:bookmarkEnd w:id="18"/>
      <w:r>
        <w:rPr>
          <w:sz w:val="28"/>
          <w:szCs w:val="28"/>
        </w:rPr>
        <w:t>22. Муниципальная услуга предоставляется в соответствии с положениями:</w:t>
      </w:r>
    </w:p>
    <w:p>
      <w:pPr>
        <w:pStyle w:val="Normal"/>
        <w:ind w:firstLine="720"/>
        <w:jc w:val="both"/>
        <w:rPr/>
      </w:pPr>
      <w:bookmarkStart w:id="19" w:name="sub_1023"/>
      <w:bookmarkStart w:id="20" w:name="sub_231"/>
      <w:bookmarkEnd w:id="19"/>
      <w:bookmarkEnd w:id="20"/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23" w:name="sub_232"/>
      <w:bookmarkStart w:id="24" w:name="sub_233"/>
      <w:bookmarkEnd w:id="23"/>
      <w:bookmarkEnd w:id="24"/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№ 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33"/>
      <w:bookmarkStart w:id="26" w:name="sub_234"/>
      <w:bookmarkEnd w:id="25"/>
      <w:bookmarkEnd w:id="26"/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декабря 2004 года № 191-ФЗ "О введении в действие Градостроительного кодекса Российской Федерации"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</w:rPr>
      </w:pPr>
      <w:bookmarkStart w:id="27" w:name="sub_234"/>
      <w:bookmarkEnd w:id="27"/>
      <w:r>
        <w:rPr>
          <w:rFonts w:eastAsia="Times New Roman"/>
          <w:b/>
          <w:color w:val="000000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23. К документам, необходимым для предоставления муниципальной услуги, относятся:</w:t>
      </w:r>
    </w:p>
    <w:p>
      <w:pPr>
        <w:pStyle w:val="ConsPlusNormal"/>
        <w:jc w:val="both"/>
        <w:rPr/>
      </w:pPr>
      <w:bookmarkStart w:id="28" w:name="sub_246"/>
      <w:bookmarkEnd w:id="28"/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воде земель или земельных участков из одной категории в другую по форме согласно приложению №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 заявителя - физ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твержденный в установленном порядке проект рекультивации земель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4 года № 172-ФЗ "О переводе земель или земельных участков из одной категории в другую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еренность, удостоверяющая полномочия представителя заявителя, необходимая для осуществления действия от имени заявителя, в случае подачи ходатайства представителем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рта (план) территории с нанесением на нее границ переводимых земель в масштабе 1:10000 или 1:25000, изготовленная на основе материалов, находящихся в государственном фонде данных, полученных в результате проведения землеустройства, в случае перевода земель сельскохозяйственного назначения, за исключением земель, находящихся в собственност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экспликация земельных участков, которые входят в состав переводимых земель, в случае перевода земель сельскохозяйственного назначения, за исключением земель, находящихся в собственности Российской Федерации.</w:t>
      </w:r>
    </w:p>
    <w:p>
      <w:pPr>
        <w:pStyle w:val="Normal"/>
        <w:ind w:firstLine="720"/>
        <w:jc w:val="both"/>
        <w:rPr/>
      </w:pPr>
      <w:bookmarkStart w:id="29" w:name="sub_246"/>
      <w:bookmarkStart w:id="30" w:name="sub_1025"/>
      <w:bookmarkEnd w:id="29"/>
      <w:bookmarkEnd w:id="30"/>
      <w:r>
        <w:rPr>
          <w:sz w:val="28"/>
          <w:szCs w:val="28"/>
        </w:rPr>
        <w:t xml:space="preserve">24. Администрация не вправе требовать от заявителя представления документов, не предусмотренных </w:t>
      </w:r>
      <w:r>
        <w:rPr>
          <w:rStyle w:val="Style17"/>
          <w:color w:val="000000"/>
          <w:sz w:val="28"/>
          <w:szCs w:val="28"/>
        </w:rPr>
        <w:t>пунктом 23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31" w:name="sub_1025"/>
      <w:bookmarkEnd w:id="31"/>
      <w:r>
        <w:rPr>
          <w:sz w:val="28"/>
          <w:szCs w:val="28"/>
        </w:rPr>
        <w:t>25. Документы, представляемые заявителями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32" w:name="sub_2602"/>
      <w:bookmarkEnd w:id="32"/>
      <w:r>
        <w:rPr>
          <w:sz w:val="28"/>
          <w:szCs w:val="28"/>
        </w:rPr>
        <w:t xml:space="preserve">должны иметь печати (при наличии печати), подписи уполномоченных должностных лиц органов государственной власти, органов местного самоуправления,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, он должен быть подписан </w:t>
      </w:r>
      <w:r>
        <w:rPr>
          <w:rStyle w:val="Style17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602"/>
      <w:bookmarkEnd w:id="33"/>
      <w:r>
        <w:rPr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дчисток, приписок, зачеркнутых слов и 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4" w:name="sub_1027"/>
      <w:bookmarkEnd w:id="34"/>
      <w:r>
        <w:rPr>
          <w:sz w:val="28"/>
          <w:szCs w:val="28"/>
        </w:rPr>
        <w:t>26. К документам, необходимым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27"/>
      <w:bookmarkEnd w:id="35"/>
      <w:r>
        <w:rPr>
          <w:sz w:val="28"/>
          <w:szCs w:val="28"/>
        </w:rPr>
        <w:t>а) выписка из Единого государственного реестра недвижимости об объекте недвижимости в отношен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72"/>
      <w:bookmarkEnd w:id="36"/>
      <w:r>
        <w:rPr>
          <w:sz w:val="28"/>
          <w:szCs w:val="28"/>
        </w:rPr>
        <w:t>б) выписка из Единого государственного реестра юридических лиц, выданная не ранее чем за три месяца до дня подачи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е государственной экологической экспертизы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;</w:t>
      </w:r>
    </w:p>
    <w:p>
      <w:pPr>
        <w:pStyle w:val="Normal"/>
        <w:ind w:firstLine="720"/>
        <w:jc w:val="both"/>
        <w:rPr/>
      </w:pPr>
      <w:bookmarkStart w:id="37" w:name="sub_272"/>
      <w:bookmarkStart w:id="38" w:name="sub_1028"/>
      <w:bookmarkEnd w:id="37"/>
      <w:bookmarkEnd w:id="38"/>
      <w:r>
        <w:rPr>
          <w:sz w:val="28"/>
          <w:szCs w:val="28"/>
        </w:rPr>
        <w:t>27. При предоставлении услуги запрещается требовать от заявителя:</w:t>
      </w:r>
    </w:p>
    <w:p>
      <w:pPr>
        <w:pStyle w:val="Normal"/>
        <w:ind w:firstLine="720"/>
        <w:jc w:val="both"/>
        <w:rPr/>
      </w:pPr>
      <w:bookmarkStart w:id="39" w:name="sub_1028"/>
      <w:bookmarkEnd w:id="39"/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Иркут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муниципальных образований Иркутской области и (или) подведомственных государственным органам и органам местного самоуправления муниципальных образований Иркутской области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рассмотрении документов отказывается в случае, ес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атайством обратилось ненадлежащее лиц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предоставлении муниципаль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 Услуги, которые являются необходимыми и обязательными для предоставления муниципальной услуги, при предоставлении данной услуги отсутствую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Плата за услуги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6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Максимальный срок ожидания в очереди в случае непосредственного обращения заявителя в Администрацию для подачи документов, необходимых для предоставления муниципальной услуги, а также для получения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5. Срок регистрации представленных в Администрацию заявления и документов при непосредственном обращении заявителя (представителя заявителя) не должен превышать 30 минут, при направлении документов через организации почтовой связи или в электронной форме - один календарный день со дня получения Администрацией заявления и докумен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Администрацией соответствующего заявления и документов должностное лицо Администрации, ответственное за прием и регистрацию документов, осуществляет его регистрацию путем присвоения указанному заявлению входящего номера с указанием даты получения и оформляет расписку в получении Администрацией указанных документов в двух экземплярах. Первый экземпляр расписки выдается заявителю (представителю заявителя) в день получения Администрацией заявления и документов при непосредственном обращении заявителя (представителя заявителя) в Администрацию либо направляется не позднее рабочего дня, следующего за днем получения заявления и документов, почтовым отправлением с уведомлением о вручении или через сеть "Интернет" при поступлении заявления и документов в Администрацию соответственно через организации почтовой связи или через сеть "Интернет", второй - приобщается к представленным в Администрацию заявлению и документа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нем регистрации заявления и документов является день их поступления в Администрацию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6. Вход в здание Администрации оборудуется информационной табличкой (вывеской), содержащей информацию о полном наименовании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7. Информационные таблички (вывески) размещаются рядом с входом либо на двери входа так, чтобы они были хорошо видны заявителя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ход в здание Администрации, в котором осуществляется предоставление муниципальной услуги, оборудуется пандусом для инвалидов (включая инвалидов, использующих кресла-коляски и собак-проводников) (далее - инвалиды) и кнопкой вызова ответственного лица, обеспечивающего их доступ к помещению, в котором предоставляется муниципальная усл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алидам обеспечивается беспрепятственный доступ к помещению, в котором предоставляется муниципальная услуга, и к предоставляемой в нем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услуг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ях, если здание Администрации, в котором осуществляется предоставление муниципальной услуги,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сельского поселения, меры для обеспечения доступа инвалидов к месту предоставления муниципальной услуги либо, когда это возможно, обеспечивает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8. Прием заявителей осуществляется в кабинетах Админист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в кабинет оборудуется информационной табличкой (вывеской) с указанием номера кабинета, в котором осуществляется предоставление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ся дублирование информационных табличек (вывесок) для инвалидов,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9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0. Места ожидания должны соответствовать комфортным условиям для заявителей и оптимальным условиям работы должностных лиц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1. Места ожидания в очереди на прием, подачу документов, необходимых для предоставления муниципальной услуги, оборудуются стульями, кресельными секциями, скамья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2. Места для заполнения документов оборуду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нформационными стендам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3. Заявителям (представителям заявителей), явившимся для предоставления муниципальной услуги в Администрацию  лично, выдаются бланки заявлений, иных документов, заполнение которых необходимо для предоставления муниципальной услуги, а также обеспечивается предоставление канцелярских принадлежносте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алидам, имеющим стойкие расстройства функции зрения и (или) не имеющим возможности самостоятельно заполнить заявления и иные документы, работниками Администрации обеспечивается заполнение указанных документов для оказания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19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0" w:name="sub_1045"/>
      <w:bookmarkEnd w:id="40"/>
      <w:r>
        <w:rPr>
          <w:sz w:val="28"/>
          <w:szCs w:val="28"/>
        </w:rPr>
        <w:t>44. Основными показателями доступности и качества предоставления муниципальной услуги являются соблюдение требований к местам предоставления услуги, их транспортной доступности, возможность представления заявления и документов, необходимых для предоставления услуги, в форме электронных документов, среднее время ожидания в очереди при подаче документов, количество обращений об обжаловании решений и действий (бездействия) Администрации, а также должностных лиц Администрации.</w:t>
      </w:r>
    </w:p>
    <w:p>
      <w:pPr>
        <w:pStyle w:val="Normal"/>
        <w:ind w:firstLine="720"/>
        <w:jc w:val="both"/>
        <w:rPr/>
      </w:pPr>
      <w:bookmarkStart w:id="41" w:name="sub_1045"/>
      <w:bookmarkStart w:id="42" w:name="sub_1046"/>
      <w:bookmarkEnd w:id="41"/>
      <w:bookmarkEnd w:id="42"/>
      <w:r>
        <w:rPr>
          <w:sz w:val="28"/>
          <w:szCs w:val="28"/>
        </w:rPr>
        <w:t>45. Основные требования к качеству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43" w:name="sub_1046"/>
      <w:bookmarkEnd w:id="43"/>
      <w:r>
        <w:rPr>
          <w:sz w:val="28"/>
          <w:szCs w:val="28"/>
        </w:rPr>
        <w:t>открытый доступ для заявителей и других лиц информации о порядке и сроках предоставления муниципальной услуги, порядке досудебного (внесудебного) обжал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жалоб заявителей на действия (бездействия) органа предоставляющего муниципальную услугу, должностных лиц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вынесения решения в отношении рассматриваемых обра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ых технологий.</w:t>
      </w:r>
    </w:p>
    <w:p>
      <w:pPr>
        <w:pStyle w:val="Normal"/>
        <w:ind w:firstLine="720"/>
        <w:jc w:val="both"/>
        <w:rPr/>
      </w:pPr>
      <w:bookmarkStart w:id="44" w:name="sub_1047"/>
      <w:bookmarkEnd w:id="44"/>
      <w:r>
        <w:rPr>
          <w:sz w:val="28"/>
          <w:szCs w:val="28"/>
        </w:rPr>
        <w:t>46. Взаимодействие заявителя с должностными лицами Администрации при предоставлении муниципальной услуги осуществляется при личном обращении заявителя:</w:t>
      </w:r>
    </w:p>
    <w:p>
      <w:pPr>
        <w:pStyle w:val="Normal"/>
        <w:ind w:firstLine="720"/>
        <w:jc w:val="both"/>
        <w:rPr/>
      </w:pPr>
      <w:bookmarkStart w:id="45" w:name="sub_1047"/>
      <w:bookmarkEnd w:id="45"/>
      <w:r>
        <w:rPr>
          <w:sz w:val="28"/>
          <w:szCs w:val="28"/>
        </w:rPr>
        <w:t>1) при подаче запроса и документов, необходимых для оказания муниципальной услуги - 1 ра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получении результата предоставления муниципальной услуги - 1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взаимодействия заявителя с должностными лицами Администрации при предоставлении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0. Иные требования, в том числе учитывающие особенности предоставления услуги в МФЦ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7. При обращении заявителя в МФЦ передача заявления в Администрацию обеспечивается в порядке и сроки, установленные соглашением о взаимодействии между МФЦ и Администраци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8. Организация предоставления муниципальной услуги осуществляется по принципу "одного окна"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ием заявления и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обработка заявления и представленных докумен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дача результата оказания муниципальной услуги или реш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49. 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прилагаемыми к распоряжению Правительства Российской Федерации от 17 декабря 2009 года N 1993-р, и планом перехода на предоставление в электронном виде государственных услуг исполнительными органами государственной власти Иркутской области, утвержденным постановлением Правительства Иркутской области от 14 июня 2012 года N 344-пп, и предусматривает два этапа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этап - возможность получения информации о муниципальной услуге посредством Портал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I этап - возможность копирования и заполнения в электронном виде форм заявлений и иных документов, необходимых для получения муниципальной услуги, размещенных на Портал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. При обращении за предоставлением муниципальной услуги в электронной форме заявитель использует электронную подпись в порядке, установленном законодательством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устанавливается в соответствии с законодательств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1. Исчерпывающий перечень административных процедур (действий)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документов и подготовка проекта распоряжения Админ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ча (направление) заявителю копии распоряж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2. Прием и регистрация заявления и документов, подлежащих представлению заявителем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3. Основанием для начала административной процедуры является поступление в Администрацию заявления по форме согласно приложению 1 к Административному регламенту и прилагаемых к нему документов, которые подаются заявителем одним из следующих способ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утем личного обращ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через МФЦ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 форме электронных документов через сеть "Интернет" в случаях и порядке, которые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4. При поступлении в Администрацию заявления и прилагаемых к нему документов должностное лицо Администрации, ответственное за прием и регистрацию документ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существляет их регистрацию в порядке, предусмотренном пунктом 36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б) передает их должностному лицу Администрации, ответственному за рассмотрение заявления и документов,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. Результатом выполнения данной административной процедуры является регистрация заявления и прилагаемых к нему документов и передача в течение 1 календарного дня заявления и документов должностному лицу в соответствии с подпунктом "б" пункта 55 Административного регламен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3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6. Основанием для начала административной процедуры является непредставление заявителем документов, предусмотренных пунктом 27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7. Должностным лицом Администрации, ответственным за формирование и направление межведомственных запросов в органы, участвующие в предоставлении муниципальной услуги, в срок, не превышающий трех рабочих дней со дня регистрации заявления и документов, указанных в пункте 25 Административного регламента, формируются и направляются межведомственные запрос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Управление Федеральной налоговой службы по Иркутской области - в целях получения выписки из Единого государственного реестра юридических лиц, в случае если заявителем выступает юридическое лицо, выписки из Единого государственного реестра индивидуальных предпринимателей, если заявителем выступает индивидуальный предприниматель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Управление Федеральной службы государственной регистрации, кадастра и картографии по Иркутской области - в целях получения выписки из Единого государственного реестра недвижимости об объекте недвижимости (земельном участк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Федеральную службу по надзору в сфере природопользования - в целях получения заключения государственной экологической экспертизы в отношении объектов федерального уровня в случаях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Министерство природных ресурсов и экологии Иркутской области - в целях получения заключения государственной экологической экспертизы в отношении объектов регионального уровня в случаях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ода № 174-ФЗ "Об экологической экспертизе"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58. Межведомственные запросы направляются в письменной форме на бумажном носителе или в форме электронного докумен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9. Результатом исполнения административной процедуры является получение Администрацией документов, указанных в пункте 27 Административного регламента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sub_1068"/>
      <w:bookmarkEnd w:id="46"/>
      <w:r>
        <w:rPr>
          <w:rFonts w:cs="Times New Roman" w:ascii="Times New Roman" w:hAnsi="Times New Roman"/>
          <w:b/>
          <w:sz w:val="28"/>
          <w:szCs w:val="28"/>
        </w:rPr>
        <w:t>Глава 24. Рассмотрение документов и подготовка проекта правового акт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Основанием для начала административной процедуры является получение должностным лицом Администрации, ответственным за рассмотрение документов и подготовку распоряжения Администрации, документов, указанных в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Должностное лицо Администрации, ответственное за рассмотрение документов в течение трех рабочих дней формирует и направляет запрос в Комитет по архитектуре, строительству и ЖКХ Администрации Тулунского муниципального района далее – Комитет по архитектуре) о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либо при наличии оснований для отказа в рассмотрении документов возвращает ходатайство и прилагаемые к нему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течение 7 дней со дня получения запроса Комитет по архитектуре направляет информацию в Админ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сле получения информации о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должностное лицо Администрации определяет возможность перевода земель или земельного участка из одной категории в другую, осуществляет подготовку проекта распоряжения Администрации и обеспечивает его согласование и передачу на подписа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5. Выдача (направление) заявителю копии правового акт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снованием для начала административной процедуры является принятие распоря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олжностное лицо Администрации, ответственное за выдачу (направление) заявителю копии распоряжения, в течение 14 дней со дня регистрации распоряжения Администрации направляет заявителю почтовым отправлением с уведомлением о вручении либо выдает заявителю (его представителю) под роспись копию распоряж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 обращения заявителя через МФЦ копия распоряжения Администрации выдается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7" w:name="sub_1068"/>
      <w:bookmarkEnd w:id="47"/>
      <w:r>
        <w:rPr>
          <w:rFonts w:eastAsia="Times New Roman"/>
          <w:b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7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 сельского поселения, путем рассмотрения отчетов специалистов администрации, а также рассмотрения жалоб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8. Основными задачами текущего контроля явля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еспечение своевременного и качественного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ыявление нарушений в сроках и качестве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принятие мер по надлежащему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. Текущий контроль осуществляется на постоянной основ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0. 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проведения плановых и неплановых проверок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ассмотрения жалоб на действия (бездействие) специалистов администрации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администрации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3. 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4.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8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5. Специалисты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которая определяется в соответствии с должностными инструкциями специалистов администрации и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6.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7. Контроль за предоставлением муниципальной услуги со стороны граждан, их объединений и организаций осуществляется путем информирования администрации о фактах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рушения прав и законных интересов заявителей решением, действием (бездействием) администрации, его должностных лиц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некорректного поведения специалистов администрации, нарушения правил служебной этик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78. Информацию, указанную в пункте 78 настоящего административного регламента, заявители могут сообщить непосредственно в Администрацию - место нахождения: Иркутская область, Тулунский район, с. Едогон, Ленина, 66 по почте - почтовый адрес для направления документов и обращений: 665222, Иркутская область, Тулунский район, с. Едогон, Ленина, 66; на официальном сайте в информационно-телекоммуникационной сети "Интернет" -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og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38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Fonts w:eastAsia="Times New Roman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lang w:val="en-US"/>
          </w:rPr>
          <w:t>iedogh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79. 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Глава 30. Обжалование решений и действий (бездействия) администрации, а также должностных лиц Администрации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0. Предметом досудебного (внесудебного) обжалования заявителями или их представителями (далее - заинтересованные лица) являются решения и действия (бездействие) администрации, а также специалистов администрации, связанные с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1. С целью обжалования решений и действий (бездействия) администрации, а также специалистов администрации заинтересованное лицо вправе обратиться в Администрацию с заявлением об обжаловании решений и действий (бездействия) администрации, а также специалиста администрации (далее - жалоба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2. Информацию о порядке подачи и рассмотрения жалобы заинтересованные лица могут получить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 стендах, расположенных в помещениях администр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на официальном сайте администрации в информационно-телекоммуникационной сети "Интернет"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og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38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посредством Порта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3. Заинтересованное лицо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актами Администрации, настоящим административны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, актами Администраци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актами администрации Едогонского сельского поселения, а также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актами администрации Едого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4. 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а) лично по адресу: 665222 Иркутская область, Тулунский район, с. Едогон, ул. Ленина, 66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 использованием информационно-телекоммуникационной сети "Интернет"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электронная почта: </w:t>
      </w:r>
      <w:hyperlink r:id="rId16">
        <w:r>
          <w:rPr>
            <w:rStyle w:val="InternetLink"/>
            <w:lang w:val="en-US"/>
          </w:rPr>
          <w:t>iedogh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og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Портал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5. 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ем жалоб осуществляется в соответствии с графиком приема заявите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6. Жалоба может быть подана при личном приеме у главы сельского поселения. Прием заинтересованных лиц в уполномоченном органе осуществляет глава Едогонского сельского поселения, в случае его отсутствия – ведущий специалист Админ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7. Прием заинтересованных лиц главой Едогонского сельского поселения проводится по предварительной запис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8. При личном приеме обратившееся заинтересованное лицо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89. Жалоба должна содержать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ведения об обжалуемых решениях и действиях (бездействии) администрации, главы администрации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доводы, на основании которых заинтересованное лицо не согласно с решением и действием (бездействием) администрации, главы администрации сельского поселения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0. При рассмотрении жалобы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обеспечивается объективное, всестороннее и своевременное рассмотрение жалоб, в случае необходимости - с участием заинтересованного лица, направившего жалоб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обеспечивается по просьбе заинтересованного лица предоставление заинтересованному лицу информации и документов, необходимых для обоснования и рассмотрения жалобы, в течение 3 рабочих дней со дня регистрации жалобы в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1. Поступившая в администрацию жалоба подлежит обязательной регистрации в течение одного рабочего дня со дня ее поступления, и в течение 3 рабочих дней со дня ее регистрации заявителю направляется уведомление о дате и месте ее рассмотр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. В случае обжалования отказа администрации, их специалистов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поступления жалобы в отношении муниципальной услуги, которую оказывает другая администрация, жалоба регистрируется в администрации в течение одного рабочего дня со дня ее поступления. И в течение одного рабочего дня со дня ее регистрации направляется в администрацию, предоставляющую соответствующую муниципальную услугу, с уведомлением заинтересованного лица, направившего жалобу, о переадресации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2. Основания приостановления рассмотрения жалобы, направленной в администрацию, не предусмотрен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3. Случаи, в которых ответ на жалобу не дае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 и отчество (если имеется) и (или) почтовый адрес заинтересованного лица, указанные в жалоб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специалист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Едого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) отказывает в удовлетворении жалобы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5. Не позднее дня, следующего за днем принятия решения, указанного в пункте 94 настоящего административного регламента, заинтересованному лицу в письменной форме и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6. 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фамилия, имя и (если имеется) отчество заинтересованного лица, подавшего жалобу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7. Основаниями отказа в удовлетворении жалобы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8. 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9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100. Способами информирования заинтересованных лиц о порядке подачи и рассмотрения жалобы являются: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личное обращение заинтересованных лиц в администрацию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через организации почтов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 помощью средств электронной связи (направление письма на адрес электронной почты администрации)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с помощью телефонной и факсимильной связи;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) посредством Портала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>Приложение № 1</w:t>
      </w:r>
    </w:p>
    <w:p>
      <w:pPr>
        <w:pStyle w:val="ConsPlusTitle"/>
        <w:ind w:left="3960"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о предоставлению муниципальной услуги по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Главе Едогон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еревести   земли   (земельный  участок)  из  категории 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ществующую категорию земель в соответствии 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испрашиваемую категорию земель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законодательств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  переводимых  земель  (земельного  участка)  с   указанием  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ей и прав на них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тсутствия зарегистрированных пр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указываетс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 том, что государственная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не разграни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перевода земель (земельного участк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подпись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both"/>
        <w:rPr/>
      </w:pPr>
      <w:r>
        <w:rPr/>
        <w:t xml:space="preserve">к административному регламенту по предоставлению муниципальной услуги по </w:t>
      </w:r>
      <w:r>
        <w:rPr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jc w:val="center"/>
        <w:rPr/>
      </w:pPr>
      <w:bookmarkStart w:id="48" w:name="sub_92611"/>
      <w:bookmarkEnd w:id="48"/>
      <w:r>
        <w:rPr/>
        <w:t>БЛОК-СХЕМА</w:t>
      </w:r>
    </w:p>
    <w:p>
      <w:pPr>
        <w:pStyle w:val="ConsPlus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рмирование и направлени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ых запросов в орга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рганизации), участвующие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оставлении государствен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┬──────────────┬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│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озврат ходатайства и прилагаемых│    │   │   Определение возможност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нему документов при наличии  │    │&lt;──┤ перевода земель (земель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нования для отказа в      │    │   │ участка) из одной категор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и документов     │    │   │       земель в другую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распоряжен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дминистраци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заявителю коп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ряжения Администрации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gon.mo38.ru/" TargetMode="External"/><Relationship Id="rId3" Type="http://schemas.openxmlformats.org/officeDocument/2006/relationships/hyperlink" Target="mailto:iedoghon.adm.12@mail.ru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5.0" TargetMode="External"/><Relationship Id="rId7" Type="http://schemas.openxmlformats.org/officeDocument/2006/relationships/hyperlink" Target="garantf1://12038257.0" TargetMode="External"/><Relationship Id="rId8" Type="http://schemas.openxmlformats.org/officeDocument/2006/relationships/hyperlink" Target="consultantplus://offline/ref=E95B0EF1628C79791968C266547C60A8EAE92E2AF351C85D80E051C31F7Ej7G" TargetMode="External"/><Relationship Id="rId9" Type="http://schemas.openxmlformats.org/officeDocument/2006/relationships/hyperlink" Target="consultantplus://offline/ref=E95B0EF1628C79791968C266547C60A8E9E02E29FC58C85D80E051C31F7Ej7G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consultantplus://offline/ref=E95B0EF1628C79791968C266547C60A8E9E02E29FC58C85D80E051C31F7Ej7G" TargetMode="External"/><Relationship Id="rId12" Type="http://schemas.openxmlformats.org/officeDocument/2006/relationships/hyperlink" Target="consultantplus://offline/ref=E95B0EF1628C79791968C266547C60A8E9E02E29FC58C85D80E051C31F7Ej7G" TargetMode="External"/><Relationship Id="rId13" Type="http://schemas.openxmlformats.org/officeDocument/2006/relationships/hyperlink" Target="http://edogon.mo38.ru/" TargetMode="External"/><Relationship Id="rId14" Type="http://schemas.openxmlformats.org/officeDocument/2006/relationships/hyperlink" Target="mailto:iedoghon.adm.12@mail.ru" TargetMode="External"/><Relationship Id="rId15" Type="http://schemas.openxmlformats.org/officeDocument/2006/relationships/hyperlink" Target="http://edogon.mo38.ru/" TargetMode="External"/><Relationship Id="rId16" Type="http://schemas.openxmlformats.org/officeDocument/2006/relationships/hyperlink" Target="mailto:iedoghon.adm.12@mail.ru" TargetMode="External"/><Relationship Id="rId17" Type="http://schemas.openxmlformats.org/officeDocument/2006/relationships/hyperlink" Target="http://edogon.mo38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9:00Z</dcterms:created>
  <dc:creator>Evgeniy Kurov</dc:creator>
  <dc:description/>
  <cp:keywords/>
  <dc:language>en-US</dc:language>
  <cp:lastModifiedBy>Admin</cp:lastModifiedBy>
  <cp:lastPrinted>2017-11-01T09:58:00Z</cp:lastPrinted>
  <dcterms:modified xsi:type="dcterms:W3CDTF">2017-11-01T01:59:00Z</dcterms:modified>
  <cp:revision>2</cp:revision>
  <dc:subject/>
  <dc:title>  ИРКУТСКАЯ ОБЛАСТЬ </dc:title>
</cp:coreProperties>
</file>