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right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проек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 xml:space="preserve">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Тулунский район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Едогонского сельского поселе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П О С Т А Н О В Л Е Н И Е</w:t>
            </w:r>
          </w:p>
        </w:tc>
      </w:tr>
    </w:tbl>
    <w:p>
      <w:pPr>
        <w:pStyle w:val="Style18"/>
        <w:suppressAutoHyphens w:val="true"/>
        <w:ind w:right="-113" w:hanging="0"/>
        <w:jc w:val="left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Style18"/>
        <w:suppressAutoHyphens w:val="true"/>
        <w:ind w:right="-113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</w:rPr>
        <w:t>____  »  _______2024 г.                                      № -пг</w:t>
      </w:r>
    </w:p>
    <w:p>
      <w:pPr>
        <w:pStyle w:val="Style18"/>
        <w:suppressAutoHyphens w:val="true"/>
        <w:ind w:right="-113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</w:rPr>
      </w:r>
    </w:p>
    <w:p>
      <w:pPr>
        <w:pStyle w:val="Style18"/>
        <w:suppressAutoHyphens w:val="true"/>
        <w:ind w:right="-113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Едогон</w:t>
      </w:r>
    </w:p>
    <w:p>
      <w:pPr>
        <w:pStyle w:val="Normal"/>
        <w:suppressAutoHyphens w:val="true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Spacing"/>
        <w:suppressAutoHyphens w:val="true"/>
        <w:ind w:right="3118" w:hanging="0"/>
        <w:jc w:val="both"/>
        <w:rPr/>
      </w:pPr>
      <w:r>
        <w:rPr>
          <w:b/>
          <w:i/>
          <w:sz w:val="28"/>
          <w:szCs w:val="28"/>
        </w:rPr>
        <w:t>Об утверждении Устава муниципального казенного учреждения культуры «Культурно-досуговый центр с. Едогон»  в новой редакции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Законом Иркутской области от 28 декабря 2023 года № 165-ОЗ «О признании утратившим силу отдельных законов Иркутской области и отдельных положений законов Иркутской области», Устава администрации Едого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1.Утвердить Устав муниципального казённого учреждения культуры «Культурно – досуговый центр с. Едогон» 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ведения о дополнительных видах деятельности в разделе Сведения  о видах экономической деятельности по Общероссийскому классификатору видов экономической деятельности: код 91.0 «Деятельность библиотек, архивов, музеев и прочих объектов культуры»; код 91.01 «Деятельность библиотек и архивов»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постановление распространяется на правоотношение, возникшее с 01.01.202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Устав, утверждённый постановлением  № 51 от 27.10.2011 года администрации Едого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ступить,  при государственной регистрации Устава  в Межрайонной ИФНС России № 17 по Иркутской области, директору муниципального казённого учреждения культуры «Культурно – досуговый центр с. Едогон» Зыбайловой Оксане Павловне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,  после государственной регистрации изменений, в информационном бюллетене «Едогонский  вестник» и разместить на  официальном сайте администрации Едого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Едогонского сельского поселения                               О.Н. Кобрусева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sectPr>
      <w:type w:val="nextPage"/>
      <w:pgSz w:w="11906" w:h="16838"/>
      <w:pgMar w:left="119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2" w:before="0" w:after="0"/>
      <w:jc w:val="center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23:00Z</dcterms:created>
  <dc:creator>Zver</dc:creator>
  <dc:description/>
  <cp:keywords/>
  <dc:language>en-US</dc:language>
  <cp:lastModifiedBy>Элемент</cp:lastModifiedBy>
  <cp:lastPrinted>2024-12-09T16:36:00Z</cp:lastPrinted>
  <dcterms:modified xsi:type="dcterms:W3CDTF">2025-02-23T08:23:00Z</dcterms:modified>
  <cp:revision>2</cp:revision>
  <dc:subject/>
  <dc:title>ИРКУТСКАЯ  ОБЛАСТЬ</dc:title>
</cp:coreProperties>
</file>