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ЕДОГОН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 апреля   2024 г.                                                                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догон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Едогонского сельского поселения, утвержденное решением Думы Едогон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25.10.2022 года № 6 (в редакции от 10.05.2023 года № 11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Едогонского сельского поселения, Дума Едого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Едогонского сельского поселения</w:t>
      </w:r>
      <w:r>
        <w:rPr>
          <w:kern w:val="2"/>
          <w:sz w:val="28"/>
          <w:szCs w:val="28"/>
        </w:rPr>
        <w:t>, утвержденное решением Думы Едогонского сельского поселения от 25.10.2022 года № 6 (в редакции от 10.05.2023 года № 11)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1. подпункт «д» пункта 29 исключить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2.подпункт «е» пункта 2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«е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подведомственной ему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-правовой компанией «Роскадастр»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3. абзац деся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Гражданин обязан представить документы, указанные в подпунктах «а», «б», «в», «г», «з» настоящего пункт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4. абзац одиннадца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Гражданин вправе представить документы указанные в подпунктах «е», «ж»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одпункт «н» пункта 8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ведомственной ему </w:t>
      </w:r>
      <w:r>
        <w:rPr>
          <w:rFonts w:cs="Times New Roman" w:ascii="Times New Roman" w:hAnsi="Times New Roman"/>
          <w:sz w:val="28"/>
          <w:szCs w:val="28"/>
        </w:rPr>
        <w:t>публично-правовой компанией «Роскадастр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6. подпункт «б» пункта 103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«б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Информационный вестник» и разместить на официальном сайте Едого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Едогон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О.Н.Кобру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37:00Z</dcterms:created>
  <dc:creator>Элемент</dc:creator>
  <dc:description/>
  <cp:keywords/>
  <dc:language>en-US</dc:language>
  <cp:lastModifiedBy>Элемент</cp:lastModifiedBy>
  <cp:lastPrinted>2024-05-02T14:06:00Z</cp:lastPrinted>
  <dcterms:modified xsi:type="dcterms:W3CDTF">2024-05-02T06:08:00Z</dcterms:modified>
  <cp:revision>4</cp:revision>
  <dc:subject/>
  <dc:title/>
</cp:coreProperties>
</file>