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pt;margin-top:-6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</w:t>
              <w:br/>
              <w:t xml:space="preserve">от 29 ноября 2007 г. № 282-ФЗ «Об официальном статистическом учете и системе государственной статистики </w:t>
              <w:b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ВЕДЕНИЯ ОБ ОБЪЕКТАХ ИНФРАСТРУКТУРЫ МУНИЦИПАЛЬНОГО ОБРАЗОВАНИЯ</w:t>
            </w:r>
            <w:r>
              <w:rPr>
                <w:sz w:val="20"/>
              </w:rPr>
              <w:t xml:space="preserve"> </w:t>
              <w:br/>
              <w:t xml:space="preserve"> по состоянию на 31 декабря 2022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7005</wp:posOffset>
                </wp:positionV>
                <wp:extent cx="6837680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  <w:gridCol w:w="354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ганы местного самоуправления муниципальных образований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     – </w:t>
                                  </w:r>
                                  <w:r>
                                    <w:rPr/>
                                    <w:t xml:space="preserve">территориальному органу Росстата в субъекте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Российской Федерации по установленному им адресу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20 апреля </w:t>
                                    <w:br/>
                                    <w:t>по 1 июня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151.05pt;mso-wrap-distance-left:0pt;mso-wrap-distance-right:9pt;mso-wrap-distance-top:0pt;mso-wrap-distance-bottom:0pt;margin-top:-13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  <w:gridCol w:w="354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Предоставляют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Сроки предоставления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ы местного самоуправления муниципальных образований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      – </w:t>
                            </w:r>
                            <w:r>
                              <w:rPr/>
                              <w:t xml:space="preserve">территориальному органу Росстата в субъекте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Российской Федерации по установленному им адресу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 xml:space="preserve">с 20 апреля </w:t>
                              <w:br/>
                              <w:t>по 1 июня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7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2427605" cy="1694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Форма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-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каз Росстат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 утверждении формы</w:t>
                                    <w:br/>
                                  </w:r>
                                  <w:bookmarkStart w:id="0" w:name="OLE_LINK4"/>
                                  <w:bookmarkStart w:id="1" w:name="OLE_LINK3"/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bookmarkStart w:id="2" w:name="OLE_LINK1"/>
                                  <w:bookmarkStart w:id="3" w:name="OLE_LINK2"/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Дата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29.07.2022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Номер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531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 внесении изменений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_________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_________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Год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3.45pt;mso-wrap-distance-left:9pt;mso-wrap-distance-right:9pt;mso-wrap-distance-top:0pt;mso-wrap-distance-bottom:0pt;margin-top:-10.9pt;mso-position-vertical-relative:text;margin-left:2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Форма 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-МО</w:t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каз Росстат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 утверждении формы</w:t>
                              <w:br/>
                            </w:r>
                            <w:bookmarkStart w:id="4" w:name="OLE_LINK4"/>
                            <w:bookmarkStart w:id="5" w:name="OLE_LINK3"/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bookmarkStart w:id="6" w:name="OLE_LINK1"/>
                            <w:bookmarkStart w:id="7" w:name="OLE_LINK2"/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Дата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9.07.202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Номер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53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внесении изменений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_________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№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Год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4063"/>
        <w:gridCol w:w="4063"/>
        <w:gridCol w:w="4702"/>
      </w:tblGrid>
      <w:tr>
        <w:trPr>
          <w:trHeight w:val="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8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Администрация Едогонского сельского поселения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8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665222, Иркутская область Тулунский район с.Едогон, ул.Ленина, 66______________________________________________________________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МО муниципального образования, за которое предоставляется отчет 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</w:rPr>
            </w:pPr>
            <w:r>
              <w:rPr>
                <w:color w:val="000000"/>
                <w:sz w:val="20"/>
              </w:rPr>
              <w:t>0601022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48053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38422</w:t>
            </w:r>
          </w:p>
        </w:tc>
      </w:tr>
    </w:tbl>
    <w:p>
      <w:pPr>
        <w:pStyle w:val="Style20"/>
        <w:spacing w:before="0" w:after="6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0"/>
        <w:jc w:val="center"/>
        <w:rPr>
          <w:color w:val="6495ED"/>
        </w:rPr>
      </w:pPr>
      <w:r>
        <w:rPr>
          <w:color w:val="6495ED"/>
        </w:rPr>
        <w:t>Раздел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25"/>
        <w:gridCol w:w="806"/>
        <w:gridCol w:w="1403"/>
        <w:gridCol w:w="2581"/>
        <w:gridCol w:w="1921"/>
      </w:tblGrid>
      <w:tr>
        <w:trPr>
          <w:tblHeader w:val="true"/>
        </w:trPr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Наименовани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№ </w:t>
            </w:r>
            <w:r>
              <w:rPr>
                <w:color w:val="000000"/>
                <w:sz w:val="20"/>
                <w:lang w:bidi="en-US"/>
              </w:rPr>
              <w:t>стро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иница измерения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Всего по муниципальному образованию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Всего по сельской территории</w:t>
            </w:r>
          </w:p>
        </w:tc>
      </w:tr>
      <w:tr>
        <w:trPr>
          <w:tblHeader w:val="true"/>
        </w:trPr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Б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</w:t>
            </w:r>
            <w:r>
              <w:rPr>
                <w:color w:val="000000"/>
                <w:sz w:val="20"/>
                <w:lang w:bidi="en-US"/>
              </w:rPr>
              <w:t>ТЕРРИТОР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Общая площадь земель муниципального образован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г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48849,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</w:t>
            </w:r>
            <w:r>
              <w:rPr>
                <w:color w:val="000000"/>
                <w:sz w:val="20"/>
                <w:lang w:bidi="en-US"/>
              </w:rPr>
              <w:t>ОБЪЕКТЫ БЫТОВОГО ОБСЛУЖИВАН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   </w:t>
            </w:r>
            <w:r>
              <w:rPr>
                <w:color w:val="000000"/>
                <w:sz w:val="20"/>
                <w:lang w:bidi="en-US"/>
              </w:rPr>
              <w:t>в том числе: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ремонту, окраске и пошиву обув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техническому обслуживанию и ремонту транспортных средств, машин и оборудован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изготовлению и ремонту мебел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химической чистки и крашения, услуги прачечных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ремонту и строительству жилья и других построек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бань и душевых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арикмахерских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фотоатель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ритуальны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рочие виды бытовых услуг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</w:t>
            </w:r>
            <w:r>
              <w:rPr>
                <w:color w:val="000000"/>
                <w:sz w:val="20"/>
                <w:lang w:bidi="en-US"/>
              </w:rPr>
              <w:t>в том числе: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ремонту, окраске и пошиву обув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изготовлению и ремонту мебел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1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химической чистки и крашения, услуги прачечных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о ремонту и строительству жилья и других построек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фотоатель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ритуальных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прочих видов бытовых услуг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СПОРТИВНЫЕ   СООРУЖЕН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Число спортивных сооружений - всего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из них муниципальны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из общего числа спортивных сооружений: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стадионы с трибунам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 </w:t>
            </w:r>
            <w:r>
              <w:rPr>
                <w:color w:val="000000"/>
                <w:sz w:val="20"/>
                <w:lang w:bidi="en-US"/>
              </w:rPr>
              <w:t>из них муниципальны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плоскостные спортивные сооружен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2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 </w:t>
            </w:r>
            <w:r>
              <w:rPr>
                <w:color w:val="000000"/>
                <w:sz w:val="20"/>
                <w:lang w:bidi="en-US"/>
              </w:rPr>
              <w:t>из них муниципальны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спортивные залы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 </w:t>
            </w:r>
            <w:r>
              <w:rPr>
                <w:color w:val="000000"/>
                <w:sz w:val="20"/>
                <w:lang w:bidi="en-US"/>
              </w:rPr>
              <w:t>из них муниципальны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плавательные бассейны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 </w:t>
            </w:r>
            <w:r>
              <w:rPr>
                <w:color w:val="000000"/>
                <w:sz w:val="20"/>
                <w:lang w:bidi="en-US"/>
              </w:rPr>
              <w:t>из них муниципальны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Число детско-юношеских спортивных школ (включая филиалы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 </w:t>
            </w:r>
            <w:r>
              <w:rPr>
                <w:color w:val="000000"/>
                <w:sz w:val="20"/>
                <w:lang w:bidi="en-US"/>
              </w:rPr>
              <w:t>из них самостоятельны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Численность занимающихся в детско-юношеских спортивных школах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че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25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</w:t>
            </w:r>
            <w:r>
              <w:rPr>
                <w:color w:val="000000"/>
                <w:sz w:val="20"/>
                <w:lang w:bidi="en-US"/>
              </w:rPr>
              <w:t>КОММУНАЛЬНАЯ  СФЕР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Общая протяженность улиц, проездов, набережных на конец год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к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13,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3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к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13,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Вывезено за год твердых коммунальных отход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>тыс м</w:t>
            </w:r>
            <w:r>
              <w:rPr>
                <w:color w:val="000000"/>
                <w:sz w:val="20"/>
                <w:vertAlign w:val="superscript"/>
                <w:lang w:bidi="en-US"/>
              </w:rPr>
              <w:t>3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vertAlign w:val="superscript"/>
                <w:lang w:val="ru-RU" w:bidi="en-US"/>
              </w:rPr>
            </w:pPr>
            <w:r>
              <w:rPr>
                <w:color w:val="000000"/>
                <w:sz w:val="20"/>
                <w:vertAlign w:val="superscript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Вывезено за год твердых коммунальных отход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тыс т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из них на объекты, используемые для обработки отход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>тыс м</w:t>
            </w:r>
            <w:r>
              <w:rPr>
                <w:color w:val="000000"/>
                <w:sz w:val="20"/>
                <w:vertAlign w:val="superscript"/>
                <w:lang w:bidi="en-US"/>
              </w:rPr>
              <w:t>3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vertAlign w:val="superscript"/>
                <w:lang w:val="ru-RU" w:bidi="en-US"/>
              </w:rPr>
            </w:pPr>
            <w:r>
              <w:rPr>
                <w:color w:val="000000"/>
                <w:sz w:val="20"/>
                <w:vertAlign w:val="superscript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из них на объекты, используемые для обработки отход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тыс т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Одиночное протяжение уличной газовой сет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Количество негазифицированных населенных пункт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Число источников теплоснабжен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 </w:t>
            </w:r>
            <w:r>
              <w:rPr>
                <w:color w:val="000000"/>
                <w:sz w:val="20"/>
                <w:lang w:bidi="en-US"/>
              </w:rPr>
              <w:t>из них мощностью до 3 Гкал/ч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Протяженность тепловых и паровых сетей в двухтрубном исчислени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 </w:t>
            </w:r>
            <w:r>
              <w:rPr>
                <w:color w:val="000000"/>
                <w:sz w:val="20"/>
                <w:lang w:bidi="en-US"/>
              </w:rPr>
              <w:t>в том числе нуждающихся в замен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4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Протяженность тепловых и паровых сетей, которые были заменены и отремонтированы за отчетный перио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Одиночное протяжение уличной водопроводной сет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</w:t>
            </w:r>
            <w:r>
              <w:rPr>
                <w:color w:val="000000"/>
                <w:sz w:val="20"/>
                <w:lang w:bidi="en-US"/>
              </w:rPr>
              <w:t>в том числе нуждающейся замен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Одиночное протяжение уличной канализационной сет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</w:t>
            </w:r>
            <w:r>
              <w:rPr>
                <w:color w:val="000000"/>
                <w:sz w:val="20"/>
                <w:lang w:bidi="en-US"/>
              </w:rPr>
              <w:t>в том числе нуждающейся в замен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м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</w:t>
            </w:r>
            <w:r>
              <w:rPr>
                <w:color w:val="000000"/>
                <w:sz w:val="20"/>
                <w:lang w:bidi="en-US"/>
              </w:rPr>
              <w:t>ОРГАНИЗАЦИИ  ЗДРАВООХРАНЕН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Число лечебно-профилактических организаций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5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</w:t>
            </w:r>
            <w:r>
              <w:rPr>
                <w:color w:val="000000"/>
                <w:sz w:val="20"/>
                <w:lang w:bidi="en-US"/>
              </w:rPr>
              <w:t>ИНВЕСТИЦИИ  В ОСНОВНОЙ  КАПИТАЛ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Инвестиции в основной капитал за счет средств муниципального бюджет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6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тыс руб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457,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</w:t>
            </w:r>
            <w:r>
              <w:rPr>
                <w:color w:val="000000"/>
                <w:sz w:val="20"/>
                <w:lang w:bidi="en-US"/>
              </w:rPr>
              <w:t>ВВОД   ЖИЛЬ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Ввод в действие жилых домов на территории муниципального образован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6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>м</w:t>
            </w:r>
            <w:r>
              <w:rPr>
                <w:color w:val="000000"/>
                <w:sz w:val="20"/>
                <w:vertAlign w:val="superscript"/>
                <w:lang w:bidi="en-US"/>
              </w:rPr>
              <w:t>2</w:t>
            </w:r>
            <w:r>
              <w:rPr>
                <w:color w:val="000000"/>
                <w:sz w:val="20"/>
                <w:lang w:bidi="en-US"/>
              </w:rPr>
              <w:t>общ п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</w:t>
            </w:r>
            <w:r>
              <w:rPr>
                <w:color w:val="000000"/>
                <w:sz w:val="20"/>
                <w:lang w:bidi="en-US"/>
              </w:rPr>
              <w:t>в том числе индивидуальных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6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color w:val="000000"/>
                <w:sz w:val="20"/>
                <w:lang w:bidi="en-US"/>
              </w:rPr>
              <w:t>м</w:t>
            </w:r>
            <w:r>
              <w:rPr>
                <w:color w:val="000000"/>
                <w:sz w:val="20"/>
                <w:vertAlign w:val="superscript"/>
                <w:lang w:bidi="en-US"/>
              </w:rPr>
              <w:t>2</w:t>
            </w:r>
            <w:r>
              <w:rPr>
                <w:color w:val="000000"/>
                <w:sz w:val="20"/>
                <w:lang w:bidi="en-US"/>
              </w:rPr>
              <w:t>общ п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</w:t>
            </w:r>
            <w:r>
              <w:rPr>
                <w:color w:val="000000"/>
                <w:sz w:val="20"/>
                <w:lang w:bidi="en-US"/>
              </w:rPr>
              <w:t>КОЛЛЕКТИВНЫЕ СРЕДСТВА РАЗМЕЩЕН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Число коллективных средств размещен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6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  </w:t>
            </w:r>
            <w:r>
              <w:rPr>
                <w:color w:val="000000"/>
                <w:sz w:val="20"/>
                <w:lang w:bidi="en-US"/>
              </w:rPr>
              <w:t>ПОЧТОВАЯ И ТЕЛЕФОННАЯ СВЯЗЬ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X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6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  <w:tr>
        <w:trPr/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lang w:bidi="en-US"/>
              </w:rPr>
              <w:t>Число телефонизированных сельских населенных пункт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6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е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color w:val="000000"/>
                <w:sz w:val="20"/>
                <w:lang w:val="ru-RU" w:bidi="en-US"/>
              </w:rPr>
            </w:pPr>
            <w:r>
              <w:rPr>
                <w:color w:val="000000"/>
                <w:sz w:val="20"/>
                <w:lang w:val="ru-RU" w:bidi="en-US"/>
              </w:rPr>
            </w:r>
          </w:p>
        </w:tc>
      </w:tr>
    </w:tbl>
    <w:p>
      <w:pPr>
        <w:pStyle w:val="Normal0"/>
        <w:jc w:val="center"/>
        <w:rPr>
          <w:color w:val="6495ED"/>
        </w:rPr>
      </w:pPr>
      <w:r>
        <w:br w:type="page"/>
      </w:r>
      <w:r>
        <w:rPr>
          <w:color w:val="6495ED"/>
        </w:rPr>
      </w:r>
    </w:p>
    <w:p>
      <w:pPr>
        <w:pStyle w:val="26"/>
        <w:spacing w:before="0" w:after="0"/>
        <w:rPr>
          <w:color w:val="6495ED"/>
          <w:sz w:val="20"/>
        </w:rPr>
      </w:pPr>
      <w:r>
        <w:rPr>
          <w:color w:val="6495ED"/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                               Химко И.Г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079336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: ieljghon.adm.12@mail.ru____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23 » мая 2023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_________________</w:t>
      </w:r>
    </w:p>
    <w:p>
      <w:pPr>
        <w:pStyle w:val="Normal"/>
        <w:rPr/>
      </w:pPr>
      <w:r>
        <w:rPr>
          <w:sz w:val="20"/>
          <w:vertAlign w:val="superscript"/>
        </w:rPr>
        <w:t>1 </w:t>
      </w:r>
      <w:r>
        <w:rPr>
          <w:sz w:val="20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> 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e20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утверждена в соответствии со статьей 17 Федерального закона от 6 октября 2003 г. № 131-ФЗ «Об общих принципах организации местного самоуправления в Российской Федерации» и пунктом 2 постановления Правительства Российской Федерации от 11 ноября </w:t>
        <w:br/>
        <w:t>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предназначена для получения данных в соответствии с частью 3 статьи 6 и статьей 8 Федерального закона от 29 ноября 2007 г. </w:t>
        <w:br/>
        <w:t>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, предоставленные в соответствии с настоящей формой федерального статистического наблюдения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s://websbor.gks.ru/online/info,</w:t>
        </w:r>
      </w:hyperlink>
      <w:r>
        <w:rPr/>
        <w:t xml:space="preserve">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 целью получения данных по муниципальному району рекомендуем городским 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 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</w:t>
        <w:br/>
        <w:t>по городским, сельским поселениям и данные 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Графа 5 заполняется только по муниципальным районам, муниципальным округам и городским округам. По графе 5 показываются сводные данные по сельским территориям. 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</w:t>
        <w:br/>
        <w:t xml:space="preserve">на территориях которых находятся административные центры субъектов Российской Федерации); сельские населенные пункты, входящие </w:t>
        <w:br/>
        <w:t xml:space="preserve">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в состав городских поселений, муниципальных округов, городских округов (за исключением городских округов, </w:t>
        <w:br/>
        <w:t xml:space="preserve">на территориях которых находятся административные центры субъектов Российской Федерации). Перечень таких сельских населенных пунктов </w:t>
        <w:br/>
        <w:t>и рабочих поселков 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указанное понятие не входят внутригородские муниципальные образования 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строк 1, 38, 39 показываются с одним десятичным знаком; 40–43 – с двумя десятичными знаками; остальные – в целых числах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</w:t>
      </w:r>
      <w:r>
        <w:rPr>
          <w:b/>
        </w:rPr>
        <w:t xml:space="preserve"> </w:t>
      </w:r>
      <w:r>
        <w:rPr/>
        <w:t xml:space="preserve">показывается общая площадь земель муниципального образования (в соответствии с формой № 22-2 «Сведения о наличии </w:t>
        <w:br/>
        <w:t>и распределении земель по категориям и угодьям», разрабатываемой Росреестром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</w:t>
        <w:br/>
        <w:t>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Используемые в настоящей форме определения объектов бытового обслуживания приведены на основе ГОСТ Р 57137-2016 «Бытовое обслуживание населения. Термины и определе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2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, индивидуальных предпринимателей и самозанятых, оказывающих услуги на собственных или арендованных площадях, а также на площадях заказчик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 объектам бытового обслуживания населения относятся предприятия (организации) бытового обслуживания;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В строках 3–14 и </w:t>
      </w:r>
      <w:r>
        <w:rPr>
          <w:spacing w:val="-2"/>
        </w:rPr>
        <w:t>16</w:t>
      </w:r>
      <w:r>
        <w:rPr/>
        <w:t>–</w:t>
      </w:r>
      <w:r>
        <w:rPr>
          <w:spacing w:val="-2"/>
        </w:rPr>
        <w:t xml:space="preserve">24 </w:t>
      </w:r>
      <w:r>
        <w:rPr/>
        <w:t xml:space="preserve">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перечнем платных услуг населению на основе Общероссийского классификатора продукции по видам экономической деятельности (ОКПД2) ОК 034-2014 (КПЕС 2008), утвержденным приказом Росстата </w:t>
        <w:br/>
        <w:t>от 17 декабря 2021 г. № 927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>Строка 2</w:t>
      </w:r>
      <w:r>
        <w:rPr>
          <w:b/>
        </w:rPr>
        <w:t xml:space="preserve"> </w:t>
      </w:r>
      <w:r>
        <w:rPr/>
        <w:t xml:space="preserve">равна сумме строк 3–14. 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или самозанятых, число объектов бытового обслуживания определяется по числу индивидуальных предпринимателей ил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0 учитываются общедоступные сауны, бани и душев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1 учитываются объекты бытового обслуживания, оказывающие услуги парикмахерских, косметические услуги по уходу за кожей лица и тела, услуги маникюра и педикюр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12 учитываются объекты бытового обслуживания, оказывающие услуги фотоателье, фотолабораторий (фотоуслуги), фото- </w:t>
        <w:br/>
        <w:t>и видеосъемки событ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14 и 24 учитываются объекты бытового обслуживания, оказывающие населению услуги по переработке сельскохозяйственной продукции; граверные работы 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</w:t>
      </w:r>
      <w:r>
        <w:rPr>
          <w:szCs w:val="24"/>
        </w:rPr>
        <w:t xml:space="preserve"> </w:t>
      </w:r>
      <w:r>
        <w:rPr/>
        <w:t xml:space="preserve"> услуги справочно-информационной службы по выдаче справок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5</w:t>
      </w:r>
      <w:r>
        <w:rPr>
          <w:b/>
        </w:rPr>
        <w:t xml:space="preserve"> </w:t>
      </w:r>
      <w:r>
        <w:rPr/>
        <w:t xml:space="preserve">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5 равна сумме строк 16–24. </w:t>
      </w:r>
    </w:p>
    <w:p>
      <w:pPr>
        <w:pStyle w:val="Normal"/>
        <w:spacing w:lineRule="exact" w:line="270"/>
        <w:ind w:firstLine="709"/>
        <w:jc w:val="both"/>
        <w:rPr>
          <w:spacing w:val="-2"/>
        </w:rPr>
      </w:pPr>
      <w:r>
        <w:rPr>
          <w:spacing w:val="-2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Передвижной приемный пункт бытового обслуживания </w:t>
      </w:r>
      <w:r>
        <w:rPr/>
        <w:t>–</w:t>
      </w:r>
      <w:r>
        <w:rPr>
          <w:spacing w:val="-2"/>
        </w:rPr>
        <w:t xml:space="preserve"> транспортное средство, оборудованное и используемое только для приема </w:t>
        <w:br/>
        <w:t xml:space="preserve">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>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спортивных сооружений (строки 25–34) заполняются в соответствии с формой федерального статистического наблюдения № 1-ФК «Сведения о физической культуре и спорте», разрабатываемой Минспортом Росси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5 учету подлежат спортивные сооружения с учетом городской и рекреационной инфраструктуры, приспособленной для занятий физической культурой 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7 учитываются открытые комплексные сооружения, включающие спортивное ядро с трибунами на 1500 мест и более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строке 29 «плоскостные спортивные сооружения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29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</w:t>
        <w:br/>
        <w:t>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1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3 учитываются открытые и крытые ванны плавательных бассейнов размером не менее 10х6 мет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детско-юношеских спортивных школ и численности занимающихся в них (строки 35 и 37) заполняются в соответствии </w:t>
        <w:br/>
        <w:t>с формами федерального статистического наблюдения № 5-ФК (сводная) «Сведения по подготовке спортивного резерва» и № 3-АФК «Сведения об адаптивной физической культуре и спорте», разрабатываемые Минспортом Росс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5 учитываются детско-юношеские спортивные школы (ДЮСШ, СШ, СШОР, а также СДЮШОР, включенные в графу 10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№ 5-ФК (сводная), раздел I </w:t>
      </w:r>
      <w:hyperlink r:id="rId3">
        <w:r>
          <w:rPr>
            <w:rStyle w:val="InternetLink"/>
          </w:rPr>
          <w:t xml:space="preserve">строка </w:t>
        </w:r>
      </w:hyperlink>
      <w:r>
        <w:rPr/>
        <w:t xml:space="preserve">13: </w:t>
      </w:r>
      <w:hyperlink r:id="rId4">
        <w:r>
          <w:rPr>
            <w:rStyle w:val="InternetLink"/>
          </w:rPr>
          <w:t>графа 4</w:t>
        </w:r>
      </w:hyperlink>
      <w:r>
        <w:rPr/>
        <w:t xml:space="preserve"> + графа 5 + графа 6 + СДЮШОР из графы 10), а также для инвалидов – ДЮСАШ и СДЮСАШ (форма № 3-АФК, </w:t>
      </w:r>
      <w:hyperlink r:id="rId5">
        <w:r>
          <w:rPr>
            <w:rStyle w:val="InternetLink"/>
          </w:rPr>
          <w:t>строка 5</w:t>
        </w:r>
      </w:hyperlink>
      <w:r>
        <w:rPr/>
        <w:t xml:space="preserve"> + строка </w:t>
      </w:r>
      <w:hyperlink r:id="rId6">
        <w:r>
          <w:rPr>
            <w:rStyle w:val="InternetLink"/>
          </w:rPr>
          <w:t>6</w:t>
        </w:r>
      </w:hyperlink>
      <w:r>
        <w:rPr/>
        <w:t xml:space="preserve"> по </w:t>
      </w:r>
      <w:hyperlink r:id="rId7">
        <w:r>
          <w:rPr>
            <w:rStyle w:val="InternetLink"/>
          </w:rPr>
          <w:t>графе 3</w:t>
        </w:r>
      </w:hyperlink>
      <w:r>
        <w:rPr/>
        <w:t>, раздел I). В строке 36 учитываются самостоятельные детско-юношеские спортивные школы и филиал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6 учитываются юридические лица – организации, осуществляющие спортивную подготовку или обеспечивающие подготовку спортивного резерва независимо от их организационно-правовых форм и форм собствен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7 учитываются занимающиеся в детско-юношеских спортивных школах (ДЮСШ и СДЮШОР), спортивных школах </w:t>
        <w:br/>
        <w:t xml:space="preserve">(СШ и С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 (форма № 5-ФК (сводная), раздел II, </w:t>
      </w:r>
      <w:hyperlink r:id="rId8">
        <w:r>
          <w:rPr>
            <w:rStyle w:val="InternetLink"/>
          </w:rPr>
          <w:t>графа 6</w:t>
        </w:r>
      </w:hyperlink>
      <w:r>
        <w:rPr/>
        <w:t xml:space="preserve">: детско-юношеские спортивные школы, спортивные школы (ДЮСШ, СШ, СШОР), а также СДЮШОР, включенные в «Другие организации») из строк 271, 272, 273, а также численность занимающихся адаптивной физической культурой и спортом в ДЮСАШ и СДЮСАШ (форма № 3-АФК, строка 5 + строка 6 по графе 9, раздел I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/>
        <w:t>В строке 38</w:t>
      </w:r>
      <w:r>
        <w:rPr>
          <w:b/>
        </w:rPr>
        <w:t xml:space="preserve"> </w:t>
      </w:r>
      <w:r>
        <w:rPr/>
        <w:t xml:space="preserve">указывается общая протяженность улиц, проспектов, переулков, проездов и тому подобное как замощенных, так </w:t>
        <w:br/>
        <w:t>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lang w:eastAsia="en-US"/>
        </w:rPr>
        <w:t xml:space="preserve"> значения,</w:t>
      </w:r>
      <w:r>
        <w:rPr/>
        <w:t xml:space="preserve"> находящихся в границах населенных пунктов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9</w:t>
      </w:r>
      <w:r>
        <w:rPr>
          <w:b/>
        </w:rPr>
        <w:t xml:space="preserve"> </w:t>
      </w:r>
      <w:r>
        <w:rPr/>
        <w:t>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ротяженность освещаемых частей улиц, проездов, улиц-набережных не должна быть больше общей протяженности улиц, учтенной </w:t>
        <w:br/>
        <w:t>по строке 38</w:t>
      </w:r>
      <w:r>
        <w:rPr>
          <w:b/>
        </w:rPr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заполнении строк 40, 41, 42, 43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vertAlign w:val="superscript"/>
        </w:rPr>
        <w:t>3</w:t>
      </w:r>
      <w:r>
        <w:rPr/>
        <w:t>, тыс 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 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40, 41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42, 43 отражается объем и масса твердых коммунальных отходов, вывезенных на объекты, используемые для обработки отходов (мусороперерабатывающие заводы 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4 показывается протяженность уличных газовых сетей на конец отчетного года. Протяженность этих сетей устанавливается </w:t>
        <w:br/>
        <w:t>на основании инвентарных данных или по данным технического уче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ак далее населенного пунктаот газораспределительных станций (ГРС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ротяжение уличной газовой сети учитывается в одиночном исчислении, то есть в одну линию. Если по улице уложены трубы </w:t>
        <w:br/>
        <w:t>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45</w:t>
      </w:r>
      <w:r>
        <w:rPr>
          <w:b/>
        </w:rPr>
        <w:t xml:space="preserve"> </w:t>
      </w:r>
      <w:r>
        <w:rPr/>
        <w:t xml:space="preserve">показывается число негазифицированных населенных пунктов на конец отчетного года: городов, поселков городского типа </w:t>
        <w:br/>
        <w:t xml:space="preserve">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</w:t>
        <w:br/>
        <w:t>в том числе на коммунально-бытовые нужды, считаются газифицированными.</w:t>
      </w:r>
    </w:p>
    <w:p>
      <w:pPr>
        <w:pStyle w:val="Normal"/>
        <w:spacing w:lineRule="exact" w:line="270"/>
        <w:ind w:firstLine="720"/>
        <w:jc w:val="both"/>
        <w:rPr/>
      </w:pPr>
      <w:r>
        <w:rPr/>
        <w:t xml:space="preserve">В число газифицированных включаются: города, в которых газифицировано не менее 100 квартир; поселки городского типа, </w:t>
        <w:br/>
        <w:t>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В строке 46 показывается число источников теплоснабжения: ТЭЦ, районных, квартальных, групповых, местных и индивидуальных котельных, как самостоятельных, так и числящихся на балансе организаций на конец отчетного года </w:t>
      </w:r>
      <w:r>
        <w:rPr/>
        <w:t>(кроме специальных малых газовых отопительных котлов мощностью до 0,001 гигакал/ч)</w:t>
      </w:r>
      <w:r>
        <w:rPr>
          <w:szCs w:val="24"/>
        </w:rPr>
        <w:t xml:space="preserve">, отпускающих теплоэнергию и горячую воду населению и бюджетофинансируемым организациям. 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</w:t>
      </w:r>
      <w:r>
        <w:rPr/>
        <w:t>дома отдыха</w:t>
      </w:r>
      <w:r>
        <w:rPr>
          <w:szCs w:val="24"/>
        </w:rPr>
        <w:t xml:space="preserve">); </w:t>
      </w:r>
      <w:r>
        <w:rPr/>
        <w:t xml:space="preserve">спортивные сооружения </w:t>
      </w:r>
      <w:r>
        <w:rPr>
          <w:szCs w:val="24"/>
        </w:rPr>
        <w:t xml:space="preserve">(например, стадионы); </w:t>
      </w:r>
      <w:r>
        <w:rPr/>
        <w:t xml:space="preserve">учреждения культуры </w:t>
      </w:r>
      <w:r>
        <w:rPr>
          <w:szCs w:val="24"/>
        </w:rPr>
        <w:t xml:space="preserve">(например, музеи, парки, </w:t>
      </w:r>
      <w:r>
        <w:rPr/>
        <w:t>библиотеки</w:t>
      </w:r>
      <w:r>
        <w:rPr>
          <w:szCs w:val="24"/>
        </w:rPr>
        <w:t xml:space="preserve">); детские дошкольные </w:t>
      </w:r>
      <w:r>
        <w:rPr/>
        <w:t>учреждения</w:t>
      </w:r>
      <w:r>
        <w:rPr>
          <w:szCs w:val="24"/>
        </w:rPr>
        <w:t xml:space="preserve"> (детские сады, ясли); детские дома, детские оздоровительные </w:t>
      </w:r>
      <w:r>
        <w:rPr/>
        <w:t>учреждения</w:t>
      </w:r>
      <w:r>
        <w:rPr>
          <w:szCs w:val="24"/>
        </w:rPr>
        <w:t xml:space="preserve">; дома и </w:t>
      </w:r>
      <w:r>
        <w:rPr/>
        <w:t>интернаты</w:t>
      </w:r>
      <w:r>
        <w:rPr>
          <w:szCs w:val="24"/>
        </w:rPr>
        <w:t xml:space="preserve"> для престарелых и инвалидов; коммунальные </w:t>
      </w:r>
      <w:r>
        <w:rPr/>
        <w:t>учреждения</w:t>
      </w:r>
      <w:r>
        <w:rPr>
          <w:szCs w:val="24"/>
        </w:rPr>
        <w:t xml:space="preserve"> (гостиницы, дома и общежития для приезжих, </w:t>
      </w:r>
      <w:r>
        <w:rPr/>
        <w:t>находящиеся на балансе бюджетофинансируемых организаций</w:t>
      </w:r>
      <w:r>
        <w:rPr>
          <w:szCs w:val="24"/>
        </w:rPr>
        <w:t>), студенческие общежития, воинские части, 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8 показывается суммарная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</w:t>
        <w:br/>
        <w:t>в ней двумя трубопроводами. «Бесхозяйная» сеть, в том числе эксплуатируемая, в форме 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троках 51, 52</w:t>
      </w:r>
      <w:r>
        <w:rPr>
          <w:b/>
        </w:rPr>
        <w:t xml:space="preserve"> </w:t>
      </w:r>
      <w:r>
        <w:rPr/>
        <w:t xml:space="preserve">отражается одиночное протяжение уличной водопроводной сети </w:t>
        <w:br/>
        <w:t xml:space="preserve">(без летних водопроводов), находящейся на балансе организации, отпускающей воду населению и (или) бюджетофинансируемым организациям, </w:t>
        <w:br/>
        <w:t xml:space="preserve">в том числе неэксплуатируемой (нуждающейся в замене), </w:t>
      </w:r>
      <w:r>
        <w:rPr>
          <w:rFonts w:eastAsia="Calibri"/>
          <w:lang w:eastAsia="en-US"/>
        </w:rPr>
        <w:t xml:space="preserve">предназначенной для отпуска воды населению </w:t>
        <w:br/>
        <w:t>и бюджетофинансируемым организациям, на конец отчетного года</w:t>
      </w:r>
      <w:r>
        <w:rPr/>
        <w:t xml:space="preserve">. Уличной водопроводной сетью считается сеть трубопроводов, уложенных вдоль улиц, проездов, переулков, набережных и так далее. «Бесхозяйная» сеть, в том числе эксплуатируемая, в форме не отражаетс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54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5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«Бесхозяйная сеть», в том числе эксплуатируемая, в форме 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8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46, 48, 51, 55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spacing w:lineRule="exact" w:line="270"/>
        <w:ind w:firstLine="709"/>
        <w:jc w:val="both"/>
        <w:rPr/>
      </w:pPr>
      <w:r>
        <w:rPr/>
        <w:t xml:space="preserve">По строкам 46, 48, 51, 55 отражаются данные показателей, сопоставимые с данными соответствующих показателей по формам № 1-ТЕП, </w:t>
        <w:br/>
        <w:t>№ 1-водопровод и № 1-канализац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59 заполняются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</w:t>
        <w:br/>
        <w:t>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тнесение медицинской организации по виду медицинской деятельности к лечебно-профилактической определяется согласно п. 1 (п. 1.1–1.18) и п. 2 (п. 2.1 в части центров медицинской профилактики и медицины катастроф при наличии лицензии на оказание медицинской помощи </w:t>
        <w:br/>
        <w:t xml:space="preserve">в амбулаторных или стационарных условиях) номенклатуры медицинских организаций, утвержденной приказом Минздрава России 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60 отражаются инвестиции в основной капитал, производимые за счет консолидированного бюджета (без учета межбюджетных трансфертов) муниципального образования (в части новых, а также приобретенных по импорту основных средств): затраты</w:t>
        <w:br/>
        <w:t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, культивируемые биологические ресурс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приводятся без налога на добавленную стоимость и заполняются за отчетный год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и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Затраты на строительные и проектно-изыскательские работы включаются в размере фактически выполненного объема (независимо </w:t>
        <w:br/>
        <w:t>от момента их оплаты) на основании документа (справки) о стоимости выполненных работ (затрат), подписанного заказчиком и организацией –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Затраты на приобретение машин, оборудования, транспортных средств, производственного и хозяйственного инвентаря отражаются </w:t>
        <w:br/>
        <w:t>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</w:t>
        <w:br/>
        <w:t>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В случаях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строке 60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1 отражается общая площадь жилых помещений во введенных в эксплуатацию жилых и нежилых зданиях, жилых домах, построенных в отчетном периоде на территории муниципального образования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рганизациями-застройщиками (юридическими лицами)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(при строительстве индивидуальных жилых домов с количеством надземных этажей не более чем три, высотой не более двадцати метров, не подлежащих разделу на самостоятельные объекты недвижимости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населением за счет собственных и привлеченных средст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62 из строки 61 выделяется общая площадь жилых помещений в завершенных строительством индивидуальных жилых домах, построенных населением за счет собственных и привлеченных средст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61 и 62 учитывается общая площадь жилых помещений во введенных в эксплуатацию жилых и нежилых зданиях, жилых домах за счет строительства и прирост площадей за счет реконструкции, с учетом жилых домов, построенных населением на земельных участках, предназначенных для ведения садоводства. Сведения о жилых домах, в которых были выполнены работы по капитальному ремонту, по строкам 61 и 62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бщая площадь введенных жилых помещений во введенных в эксплуатацию жилых и нежилых зданиях, жилых домах определяется </w:t>
        <w:br/>
        <w:t xml:space="preserve">как сумма площадей всех частей жилых помещений, включая площадь помещений вспомогательного использования, предназначенных </w:t>
        <w:br/>
        <w:t xml:space="preserve">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</w:t>
        <w:br/>
        <w:t>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 В индивидуальных жилых домах, построенных населением, площади балконов, лоджий, веранд и террас в общую площадь жилых помещений не включаютс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отражаются данные по всем расположенным на территории муниципального образования коллективным средствам размещения (гостиницам, апартотелям, сюит-отелям, мотелям, хостелам, меблированным комнатам, гостевым домам, санаториям, санаториям-профилакториям, санаторным оздоровительным лагерям, курортным поликлиникам, бальнеологическим лечебницам, грязелечебницам, домам отдыха, пансионатам, базам отдыха, кемпингам, загородным оздоровительным лагерям, туристским базам, домам охотника (рыбака), сельским гостевым домам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лективное средство размещения может состоять из нескольких корпусов, зданий и других строений и в этом случае должно учитываться как одно коллективное средство раз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не отражаются данные об общежитиях для студентов, учащихся, рабочих, служащих и военнослужащих, детских оздоровительных лагерях c дневным пребыванием, а также лагерях труда и отдыха с дневным пребыванием для школьников </w:t>
        <w:br/>
        <w:t xml:space="preserve">на время канику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3 показывается общее число коллективных средств размещения, осуществлявших деятельность в отчетном году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</w:t>
      </w:r>
      <w:r>
        <w:rPr>
          <w:b/>
        </w:rPr>
        <w:t xml:space="preserve"> </w:t>
      </w:r>
      <w:r>
        <w:rPr/>
        <w:t>64</w:t>
      </w:r>
      <w:r>
        <w:rPr>
          <w:b/>
        </w:rPr>
        <w:t xml:space="preserve"> </w:t>
      </w:r>
      <w:r>
        <w:rPr/>
        <w:t xml:space="preserve">показывается число сельских населенных пунктов, обслуживаемых почтовой связью (отделениями почтовой связи </w:t>
        <w:br/>
        <w:t>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5</w:t>
      </w:r>
      <w:r>
        <w:rPr>
          <w:b/>
        </w:rPr>
        <w:t xml:space="preserve">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-МО «Сведения об объектах инфраструктуры муниципального образования»</w:t>
      </w:r>
    </w:p>
    <w:p>
      <w:pPr>
        <w:pStyle w:val="Normal"/>
        <w:spacing w:before="20" w:after="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20" w:after="20"/>
        <w:rPr>
          <w:color w:val="FF0000"/>
          <w:szCs w:val="24"/>
        </w:rPr>
      </w:pPr>
      <w:r>
        <w:rPr>
          <w:color w:val="000000"/>
          <w:szCs w:val="24"/>
        </w:rPr>
        <w:t>1. гр.4 &gt;= гр.5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. Строка 1 гр.4 &gt;0 (Территор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3. Cтрока 2 = cумме строк 3-14  (Объекты бытового обслуживан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4. Cтрока 15 =cумме строк 16-24  (Объекты бытового обслуживан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5. Строка  25 &gt;= строке 26 (Спортивные сооружен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6. Строка  25 &gt;= сумме строк 27, 29, 31, 33  (Спортивные сооружен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7. Строка  26 &gt;= сумме строк 28, 30, 32, 34  (Спортивные сооружен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8. Строка  27 &gt;= строке 28 (Спортивные сооружен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9. Строка  29 &gt;= строке 30 (Спортивные сооружен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10. Строка  31 &gt;= строке 32 (Спортивные сооружен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11. Строка  33 &gt;= строке 34 (Спортивные сооружен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12. Строка  35 &gt;= строке 36 (Спортивные сооружени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13. Строка  38 &gt;= строке 39 (Комунальная сфера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14. Если строка 40 &gt; 0, то строка 41 &gt; 0  Коммунальная сфера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15. Если строка 42 &gt; 0, то строка 43 &gt; 0  Коммунальная сфера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16. Строка  40 &gt;= строке 42  (Коммунальная сфера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17. Если строка 42 &gt; 0, то строка 40 &gt; 0  Коммунальная сфера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18. Строка  41 &gt;= строке 43 (Коммунальная сфера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19. Если строка 43 &gt; 0, то строка 41 &gt; 0  Коммунальная сфера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0. Строка  46 &gt;= строке 47 (Коммунальная сфера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1. Если строка 48 &gt; 0, то строка 46 &gt; 0  Коммунальная сфера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2. Строка  48 &gt;= строке 49 (Коммунальная сфера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3. Строка  48 &gt;= строке 50 (Коммунальная сфера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4. Строка  51 &gt;= строке 52  (Коммунальная сфера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5. Строка  51 &gt;= строке 53  (Коммунальная сфера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6. Строка  55 &gt;= строке 56  (Коммунальная сфера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7. Строка  55 &gt;= строке 57  (Коммунальная сфера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8. Строка  61 &gt;= строке 62 (Ввод жилья)</w:t>
      </w:r>
    </w:p>
    <w:p>
      <w:pPr>
        <w:pStyle w:val="Normal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9. Если строка 62 &gt; 0, то строка 61 &gt; 0  (Ввод жилья)</w:t>
      </w:r>
      <w:r>
        <w:br w:type="page"/>
      </w:r>
    </w:p>
    <w:p>
      <w:pPr>
        <w:pStyle w:val="Normal"/>
        <w:spacing w:before="20" w:after="2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exact" w:line="240"/>
        <w:ind w:left="709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3">
    <w:name w:val="Основной текст 3 Знак"/>
    <w:qFormat/>
    <w:rPr>
      <w:bCs/>
      <w:caps/>
    </w:rPr>
  </w:style>
  <w:style w:type="character" w:styleId="Style9">
    <w:name w:val="Текст концевой сноски Знак"/>
    <w:basedOn w:val="Style5"/>
    <w:qFormat/>
    <w:rPr/>
  </w:style>
  <w:style w:type="character" w:styleId="1">
    <w:name w:val="Заголовок 1 Знак"/>
    <w:qFormat/>
    <w:rPr>
      <w:b/>
    </w:rPr>
  </w:style>
  <w:style w:type="character" w:styleId="31">
    <w:name w:val="Заголовок 3 Знак"/>
    <w:qFormat/>
    <w:rPr>
      <w:b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Заголовок Знак"/>
    <w:qFormat/>
    <w:rPr>
      <w:sz w:val="28"/>
      <w:szCs w:val="24"/>
    </w:rPr>
  </w:style>
  <w:style w:type="character" w:styleId="Style13">
    <w:name w:val="Прощание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Style15">
    <w:name w:val="Дата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Основной текст с отступом Знак1"/>
    <w:qFormat/>
    <w:rPr>
      <w:sz w:val="24"/>
    </w:rPr>
  </w:style>
  <w:style w:type="character" w:styleId="23">
    <w:name w:val="Основной текст 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0">
    <w:name w:val="Дата"/>
    <w:basedOn w:val="Normal"/>
    <w:next w:val="Normal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2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22">
    <w:name w:val="Термин"/>
    <w:basedOn w:val="Normal"/>
    <w:next w:val="Style23"/>
    <w:qFormat/>
    <w:pPr/>
    <w:rPr/>
  </w:style>
  <w:style w:type="paragraph" w:styleId="Style23">
    <w:name w:val="Список определений"/>
    <w:basedOn w:val="Normal"/>
    <w:next w:val="Style22"/>
    <w:qFormat/>
    <w:pPr>
      <w:ind w:left="360" w:hanging="0"/>
    </w:pPr>
    <w:rPr/>
  </w:style>
  <w:style w:type="paragraph" w:styleId="Normal11">
    <w:name w:val="Normal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5">
    <w:name w:val="Прощание"/>
    <w:basedOn w:val="Normal"/>
    <w:qFormat/>
    <w:pPr>
      <w:ind w:left="4252" w:hanging="0"/>
    </w:pPr>
    <w:rPr>
      <w:szCs w:val="24"/>
    </w:rPr>
  </w:style>
  <w:style w:type="paragraph" w:styleId="Style26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7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, " TargetMode="External"/><Relationship Id="rId3" Type="http://schemas.openxmlformats.org/officeDocument/2006/relationships/hyperlink" Target="garantf1://71403734.1104" TargetMode="External"/><Relationship Id="rId4" Type="http://schemas.openxmlformats.org/officeDocument/2006/relationships/hyperlink" Target="garantf1://71403734.110010" TargetMode="External"/><Relationship Id="rId5" Type="http://schemas.openxmlformats.org/officeDocument/2006/relationships/hyperlink" Target="garantf1://71451074.1005" TargetMode="External"/><Relationship Id="rId6" Type="http://schemas.openxmlformats.org/officeDocument/2006/relationships/hyperlink" Target="garantf1://71451074.1006" TargetMode="External"/><Relationship Id="rId7" Type="http://schemas.openxmlformats.org/officeDocument/2006/relationships/hyperlink" Target="garantf1://71451074.14" TargetMode="External"/><Relationship Id="rId8" Type="http://schemas.openxmlformats.org/officeDocument/2006/relationships/hyperlink" Target="garantf1://71403734.1200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7:00Z</dcterms:created>
  <dc:creator>555</dc:creator>
  <dc:description/>
  <cp:keywords/>
  <dc:language>en-US</dc:language>
  <cp:lastModifiedBy>Элемент</cp:lastModifiedBy>
  <cp:lastPrinted>2014-09-24T17:05:00Z</cp:lastPrinted>
  <dcterms:modified xsi:type="dcterms:W3CDTF">2023-05-25T02:51:00Z</dcterms:modified>
  <cp:revision>4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Утверждено_Дата">
    <vt:lpwstr>29.07.2022</vt:lpwstr>
  </property>
  <property fmtid="{D5CDD505-2E9C-101B-9397-08002B2CF9AE}" pid="3" name="Утверждено_Номер">
    <vt:lpwstr>531</vt:lpwstr>
  </property>
</Properties>
</file>