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октября  2022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5-го по 10-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0.08.2021 № 527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 17.12.2021 № 925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b/>
                <w:sz w:val="20"/>
              </w:rPr>
              <w:t>Администрация Едогон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665222, Иркутская область Тулунский район, с.Едогон, ул.Ленина, 6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805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38422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b/>
          <w:szCs w:val="24"/>
        </w:rPr>
        <w:t>Раздел 1. Объекты розничной торговли и общественного питания, единица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3046"/>
        <w:gridCol w:w="7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личие на отчетную дату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56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                          </w:t>
            </w:r>
            <w:r>
              <w:rPr>
                <w:rFonts w:cs="Arial"/>
                <w:sz w:val="20"/>
              </w:rPr>
              <w:t>Химко И.Г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8950793365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04 » октября 2022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ind w:firstLine="709"/>
        <w:jc w:val="center"/>
        <w:rPr>
          <w:b/>
          <w:b/>
          <w:sz w:val="26"/>
          <w:lang w:val="en-US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bCs/>
          <w:caps/>
          <w:szCs w:val="24"/>
        </w:rPr>
      </w:pPr>
      <w:r>
        <w:rPr>
          <w:szCs w:val="24"/>
        </w:rPr>
        <w:t>Первичные статистические данные (далее – данные) по форме федерального статистического наблюдения № 1-ТОРГ(МО) «</w:t>
      </w:r>
      <w:r>
        <w:rPr>
          <w:bCs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szCs w:val="24"/>
        </w:rPr>
        <w:t xml:space="preserve">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Форма утверждена в соответствии с пунктом 6 статьи 17 Федерального закона </w:t>
        <w:br/>
        <w:t xml:space="preserve">от 6 октября 2003 г. № 131-ФЗ «Об общих принципах организации местного самоуправления </w:t>
        <w:br/>
        <w:t xml:space="preserve">в Российской Федерации» и пунктом 2 Правил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, утвержденных постановлением Правительства Российской Федерации от 11 ноября 2006 г. </w:t>
        <w:br/>
        <w:t xml:space="preserve"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</w:t>
        <w:br/>
        <w:t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собств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пределения объектов торговли и общественного питания используются исключительно для целей заполнения настоящей формы и приведены на основе «ГОСТ Р 51303-2013. Национальный стандарт Российской Федерации. Торговля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 xml:space="preserve">Термины и определения», утвержденный приказом Росстандарта от 28 августа 2013 г. </w:t>
        <w:br/>
        <w:t xml:space="preserve">№ 582-ст, 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ется количество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2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3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4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5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6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8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39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09 указывается количество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0 указывается количество палаток, по строке 11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0 и 11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2 учитываются аптеки и аптечные магазины, включая магазины «Оптика». По данной строке не учитываются ветеринарные аптеки, которые отражаются по строке 08. 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1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4 и 15 указывается количество столовых и закусочных. По строке 15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15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6 показывается количество ресторанов, кафе и б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14</w:t>
      </w:r>
      <w:r>
        <w:rPr>
          <w:rFonts w:eastAsia="Symbol" w:cs="Symbol" w:ascii="Symbol" w:hAnsi="Symbol"/>
        </w:rPr>
        <w:t></w:t>
      </w:r>
      <w:r>
        <w:rPr/>
        <w:t>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40"/>
        <w:ind w:left="708" w:hanging="708"/>
        <w:rPr/>
      </w:pPr>
      <w:r>
        <w:rPr/>
        <w:t>Строка 01 = сумме строк 02</w:t>
      </w:r>
      <w:r>
        <w:rPr>
          <w:rFonts w:eastAsia="Symbol" w:cs="Symbol" w:ascii="Symbol" w:hAnsi="Symbol"/>
        </w:rPr>
        <w:t></w:t>
      </w:r>
      <w:r>
        <w:rPr/>
        <w:t>08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0:00Z</dcterms:created>
  <dc:creator>555</dc:creator>
  <dc:description/>
  <cp:keywords/>
  <dc:language>en-US</dc:language>
  <cp:lastModifiedBy>Элемент</cp:lastModifiedBy>
  <cp:lastPrinted>2022-10-05T09:02:00Z</cp:lastPrinted>
  <dcterms:modified xsi:type="dcterms:W3CDTF">2022-10-05T01:05:00Z</dcterms:modified>
  <cp:revision>4</cp:revision>
  <dc:subject/>
  <dc:title>ФЕДЕРАЛЬНОЕ ГОСУДАРСТВЕННОЕ СТАТИСТИЧЕСКОЕ НАБЛЮДЕНИЕ</dc:title>
</cp:coreProperties>
</file>