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ОГОНСКОЕ 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дог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__ 2024 года </w:t>
        <w:tab/>
        <w:tab/>
        <w:t xml:space="preserve">                            </w:t>
        <w:tab/>
        <w:tab/>
        <w:t xml:space="preserve">            №   -пг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1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на водных объектах в весенне-летний период 2024 года</w:t>
      </w:r>
    </w:p>
    <w:p>
      <w:pPr>
        <w:pStyle w:val="Normal"/>
        <w:spacing w:before="0" w:after="0"/>
        <w:ind w:right="411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догонского сельского поселе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есчастных случаев на воде (льду) в зимний период на территории Едогон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Иркутской области от 03.05.2006№ 65-па «Об утверждении Правил охраны жизни людей на водных объектах РО», ст. 2 п. 27 Устава МО «Едого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«План мероприятий по обеспечению безопасности людей на водных объектах в весенне-летний период 2024гг», согласно приложению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полномоченному специалисту по вопросам ГО ЧС Зыбайловой О.В.: - активизировать работу среди населения по разъяснению правил поведения, мер безопасности на воде и на льду в весенне-летний период, используя для этого сходы граждан, родительские собрания в учебных заведениях,  использовать в своей работе Правила охраны жизни людей на водных объектах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КФХ организовать проведение разъяснительной работы среди работников организаций по мерам безопасности и правилам поведения на водных объектах в весенне-летний период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ам школ: МОУ «Едогонская СОШ» Зыбайловой Н.С и МОУ «Изегольская ООШ « Щербаковой Т.В обеспечить проведение в школах разъяснительной работы среди учащихся по обеспечению и соблюдению мер безопасности на воде и на льду в весенне-летний период; периодически доводить требования Правил охраны жизни людей на воде Иркутской  области до учащихся и до родителей в периоды проведения родительских собраний; 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информационные предупреждающие (запрещающие) знаки в опасных местах выхода людей на лед, несанкционированных выездов и передвижения по льду автотранспор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тановление опубликовать в газете «Едогонский вестник» и на официальном сайте Едого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ого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_______________О.Н.Кобр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5-пг от 30.01.2024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дого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оемах Едогонского сельского поселения в весенне-летний период 2024гг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23"/>
        <w:gridCol w:w="1927"/>
        <w:gridCol w:w="271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инятие постановлен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еспечения безопасности людей на водных объектах в весенне-летний 2024 годов на территории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сходах граждан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остранение памят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 водое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Едогонская СОШ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егольская ООШ», д/с «Золушка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/с Теремо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зъяснительную работу в неблагополучных семьях , имеющих малолетних детей по безопасности детей на водоёмах в весенне-летний пери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ых предупреждающих (запрещающих) знаков в опасных местах выезда на л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tLeast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5:00Z</dcterms:created>
  <dc:creator>Едогон</dc:creator>
  <dc:description/>
  <cp:keywords/>
  <dc:language>en-US</dc:language>
  <cp:lastModifiedBy>Элемент</cp:lastModifiedBy>
  <cp:lastPrinted>2024-02-05T10:38:00Z</cp:lastPrinted>
  <dcterms:modified xsi:type="dcterms:W3CDTF">2025-02-23T05:45:00Z</dcterms:modified>
  <cp:revision>2</cp:revision>
  <dc:subject/>
  <dc:title/>
</cp:coreProperties>
</file>