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улунский 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ог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</w:rPr>
        <w:t xml:space="preserve">                         </w:t>
      </w: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___» ____2024 г.                                                             №___-п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с. Едог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 внесении изменений в перечень автомобильных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 общего пользования местного знач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догонского сельского поселения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решением Думы  Едогонского сельского поселения от 15.03.2011 года № 4  «О порядке подготовки и   утверждении  перечня автомобильных дорог общего пользования местного значения Едогонского сельского поселения»,  Уставом Едогонского 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местного значения Едогонского сельского поселения, утвержденный постановлением администрации Едогонского  сельского поселения от 29.03.2011 года № 25-пг, ( с изм.31.07.2018г. № 21-пг,от 15.03.2019г №16,  от 09.09.2019г №38-пг, от 17.05.2022г №10-пг, от 16.12.2022г №40-пг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остановкой  на кадастровый учет автомобильных дорог местного значения уточнена протяженность дорог. Внести изменения в протяженность дорог  и изложить перечен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13"/>
        <w:gridCol w:w="2551"/>
        <w:gridCol w:w="1276"/>
        <w:gridCol w:w="18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вто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няя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, 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2 по ул.Мира с.Едог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3 по ул.Молодежная с.Едог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</w:t>
            </w:r>
          </w:p>
        </w:tc>
      </w:tr>
      <w:tr>
        <w:trPr>
          <w:trHeight w:val="10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4 по пер.Молодежный с.Едог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5 по ул.Лесная д.Талх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7 по ул.Ленина д.Изег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8 по ул.Мира д.Изег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9 по ул.Кирова д.Изег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10 по ул.Лесная с.Едог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11 по пер.Ленина д.Изег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13 по пер.Ленина с.Едог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14 по пер.Школьный с.Едог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15-1 по пер.Мира с.Едог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15-2 по пер.Мира с.Едог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16 по пер.Победы с.Едог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17-1 по пер.Озерный с.Едог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17-2 по пер.Озерный с.Едог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18 по пер.Центральный д.Изег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19 по пер.Калинина д.Изег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20 от границы д.Талхан до ул.Ленина  км 14+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21  д.Изегол по ул.Ленина до ФАП д.Изег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22 ОП МП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1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Опубликовать настоящее постановление в газете «Едогонский вестник». </w:t>
      </w:r>
    </w:p>
    <w:p>
      <w:pPr>
        <w:pStyle w:val="Style13"/>
        <w:ind w:right="-119" w:hanging="20"/>
        <w:jc w:val="left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</w:t>
      </w:r>
    </w:p>
    <w:p>
      <w:pPr>
        <w:pStyle w:val="Style13"/>
        <w:ind w:right="-119" w:hanging="20"/>
        <w:jc w:val="left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                                                                      </w:t>
      </w:r>
    </w:p>
    <w:p>
      <w:pPr>
        <w:pStyle w:val="Style13"/>
        <w:ind w:right="-119" w:hanging="20"/>
        <w:jc w:val="left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Н.Кобрус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1222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27:00Z</dcterms:created>
  <dc:creator>User</dc:creator>
  <dc:description/>
  <cp:keywords/>
  <dc:language>en-US</dc:language>
  <cp:lastModifiedBy>Элемент</cp:lastModifiedBy>
  <cp:lastPrinted>2024-05-28T09:42:00Z</cp:lastPrinted>
  <dcterms:modified xsi:type="dcterms:W3CDTF">2025-02-23T06:27:00Z</dcterms:modified>
  <cp:revision>2</cp:revision>
  <dc:subject/>
  <dc:title>ДУМА МУНИЦИПАЛЬНОГО ОБРАЗОВАНИЯ</dc:title>
</cp:coreProperties>
</file>