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ог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___» ____  2024 г.                                       № __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дог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(«ДОРОЖНОЙ КАРТ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ПО ПЛАТЕЖАМ В БЮДЖЕТ ЕДОГОНСКОГО СЕЛЬСКОГО ПОСЕЛЕНИЯ, ПЕНЯМ И ШТРАФАМ ПО НИМ И ПРИНЯТИЮ ЭФФЕКТИВНЫХ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Е У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Едогонского муниципального образования, Администрация Едогон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Едогон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Едогонский вестник» и разместить на официальном сайте Администрации Едогон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догонского 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Н.Кобр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Едогон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 г. № -п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Едогон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Едогон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Едогон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14:00Z</dcterms:created>
  <dc:creator>user</dc:creator>
  <dc:description/>
  <cp:keywords/>
  <dc:language>en-US</dc:language>
  <cp:lastModifiedBy>Элемент</cp:lastModifiedBy>
  <cp:lastPrinted>2024-04-22T15:42:00Z</cp:lastPrinted>
  <dcterms:modified xsi:type="dcterms:W3CDTF">2025-02-23T06:14:00Z</dcterms:modified>
  <cp:revision>2</cp:revision>
  <dc:subject/>
  <dc:title>КОСТРОМСКАЯ  ОБЛАСТЬ</dc:title>
</cp:coreProperties>
</file>