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ДОГОН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 xml:space="preserve">«___»__________ </w:t>
      </w:r>
      <w:r>
        <w:rPr>
          <w:rFonts w:cs="Times New Roman" w:ascii="Times New Roman" w:hAnsi="Times New Roman"/>
          <w:spacing w:val="20"/>
          <w:sz w:val="28"/>
        </w:rPr>
        <w:t>2025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№_____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Едо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Едогон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20 сентября 2024 года №35-пг (в редакции от 20.12.2024 №55-пг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Едогон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Едого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0 сентября 2024 года №35-пг (в редакции от 20 декабря 2024 года № 55-пг)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.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. 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24.1, 24.2, 24.3 </w:t>
      </w:r>
      <w:r>
        <w:rPr/>
        <w:t>Приложения № 2 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1073"/>
        <w:gridCol w:w="1782"/>
        <w:gridCol w:w="1559"/>
        <w:gridCol w:w="1984"/>
        <w:gridCol w:w="19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ind w:firstLine="5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firstLine="513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Едогонский  вестник» и разместить на официальном сайте Администрации Едогон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Едогон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О.Н.Кобрусе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5:00Z</dcterms:created>
  <dc:creator>Элемент</dc:creator>
  <dc:description/>
  <cp:keywords/>
  <dc:language>en-US</dc:language>
  <cp:lastModifiedBy>Элемент</cp:lastModifiedBy>
  <dcterms:modified xsi:type="dcterms:W3CDTF">2025-03-17T08:37:00Z</dcterms:modified>
  <cp:revision>4</cp:revision>
  <dc:subject/>
  <dc:title/>
</cp:coreProperties>
</file>