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ДОГО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ог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Едогонского сельского поселения от 27.11.2024 года №30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Едого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Едого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Едогонского сельского поселения от 27.11.2024 года №3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Едогонский вестник вестник» и разместить на официальном сайте Едого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Едого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О.Н.Кобрус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5:00Z</dcterms:created>
  <dc:creator>Элемент</dc:creator>
  <dc:description/>
  <cp:keywords/>
  <dc:language>en-US</dc:language>
  <cp:lastModifiedBy>Элемент</cp:lastModifiedBy>
  <dcterms:modified xsi:type="dcterms:W3CDTF">2025-02-14T08:15:00Z</dcterms:modified>
  <cp:revision>2</cp:revision>
  <dc:subject/>
  <dc:title/>
</cp:coreProperties>
</file>