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ИРКУТСКАЯ  ОБЛАСТЬ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Тулун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АДМИНИСТРАЦ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ЕДОГОНСКОЕ СЕЛЬСКОЕ ПОСЕЛ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31 декабря 2020 г.                                                                      № 57-п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с.Едого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О подготовке проекта «Внесение измен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 xml:space="preserve">в генеральный план Едогонского муниципального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бразования Тулунского района Иркутской области,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утвержденного решением Думы от 26.11.2013г.№ 22</w:t>
      </w:r>
      <w:r>
        <w:rPr>
          <w:bCs/>
          <w:i/>
          <w:color w:val="000000"/>
        </w:rPr>
        <w:t>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целях приведения генерального плана Едогонского муниципального образования Тулунского района Иркутской области, утвержденного решением Думы от 26.11.2013г.№ 22, в соответствие с требованиями статей 9, 23, 24, 25 Градостроительного кодекса Российской Федерации, урегулирования с уполномоченным Правительством РФ федеральным органом исполнительной власти, с высшим исполнительным органом государственной власти субъекта РФ границ населенных пунктов сельского поселения, уточнения плановых мероприятий, реализация которых необходима для осуществления полномочий разного уровня, основываясь на Федеральный закон от 06.10.2003 года № 131-ФЗ «Об общих принципах организации местного самоуправления в Российской Федерации», Постановление от 22.11.2018 г. № 37-п «Об утверждении Положения о составе, порядке подготовки генерального плана Едогонского сельского поселения Тулунского района, порядке подготовки предложений о внесении в него изменений, а также о порядке его реализации», Устав Едогонского муниципального образова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ступить к подготовке проекта «Внесение изменений в </w:t>
      </w:r>
      <w:r>
        <w:rPr>
          <w:bCs/>
          <w:color w:val="000000"/>
        </w:rPr>
        <w:t>генеральный план Едогонского муниципального образования Тулунского района Иркутской области,</w:t>
      </w:r>
      <w:r>
        <w:rPr>
          <w:color w:val="000000"/>
        </w:rPr>
        <w:t xml:space="preserve"> утвержденного решением Думы от 26.11.2013г. №22» с (далее Проект) с 11.01.202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твердить состав комиссии по подготовке Проект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Утвердить план мероприятий и сроки исполнения работ по подготовке Проекта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твердить порядок приема предложений заинтересованных лиц и внесению их в Проект,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а администрации Едогонского сельского поселения Банькову Л.Н.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назначить ответственной за подготовку Проекта, и поручить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в срок до 19.01.2021г. 17-30 часов обеспечить готовность и направление в Службу архитектуры Иркутской области заявки для участия Едогонского сельского поселения в</w:t>
      </w:r>
      <w:r>
        <w:rPr/>
        <w:t xml:space="preserve"> </w:t>
      </w:r>
      <w:r>
        <w:rPr>
          <w:color w:val="000000"/>
        </w:rPr>
        <w:t>подпрограмме «Обеспечение комплексного пространственного и территориального развития Иркутской области» на 2018-2022годы государственной программы Иркутской области «Развитие и управление имущественным комплексом и земельными ресурсами Иркутской области» на 2018—2022годы, с целью получения софинансирования на выполнение работ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с 25.01.2021г. организовать прием и регистрацию предложений заинтересованных лиц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в срок до 15.02.2021г. подготовить конкурсную документацию по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пределения профессионального подрядчика (исполнителя), занимающегося проектной, исследовательской деятельностью в области градостроительства, планировки и застройки городов и сельских поселений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6. Опубликовать настоящее постановление в информационной газете "Вестник Едогонского сельского поселения" и разместить на официальном сайте администрации в информационно -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Глава Едогон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О.Н.Кобрусе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от 30.12.2020г № 57-пг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 xml:space="preserve">Состав комиссии по рассмотрению проекта «Внесение изменений в генеральный план Едогонского муниципального образования Тулунского района Иркутской области, утвержденного решением Думы от 26.11.2013г.№ 22»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410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Едогонского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брусе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и, член комиссии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 xml:space="preserve">Специалист администрации Едогон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ьк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и, 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Ведущий специалист администрации Едогон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ко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епутат  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ыбайл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епутат  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чик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Заинтересованное лицо, фер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брусе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И.п. «Холюченк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люченко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/>
      </w:pPr>
      <w:r>
        <w:rPr>
          <w:bCs/>
          <w:lang w:eastAsia="en-US"/>
        </w:rPr>
        <w:t xml:space="preserve">                                                                                                </w:t>
      </w:r>
      <w:r>
        <w:rPr>
          <w:bCs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от 30.12.2020г № 57-пг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eastAsia="en-US"/>
        </w:rPr>
        <w:t>План мероприятий и сроки исполнения работ по подготовке проекта «Внесение изменений в генеральный план Едогонского муниципального образования Тулунского района Иркутской области, утвержденного решением Думы от 26.11.2013г. № 22»</w:t>
      </w:r>
      <w:r>
        <w:rPr/>
        <w:t xml:space="preserve">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роприят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ем предложений для внесения в Проек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21.02.2021г</w:t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28.02.2021г</w:t>
            </w:r>
          </w:p>
        </w:tc>
      </w:tr>
      <w:tr>
        <w:trPr>
          <w:trHeight w:val="6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lang w:eastAsia="en-US"/>
              </w:rPr>
              <w:t>до 28.02.2021г.</w:t>
            </w:r>
          </w:p>
        </w:tc>
      </w:tr>
      <w:tr>
        <w:trPr>
          <w:trHeight w:val="6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15.02.2021г.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ле предоставления субсидии, в течение 2 нед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аты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оответствии со ст.25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/>
              <w:t xml:space="preserve">В случае, предусмотренном п.9 ст. 25 Градостроительного  кодекса Российской Федерации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/>
              <w:t>принимается решение о создании согласительной коми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/>
              <w:t>Максимальный срок работы согласительной комиссии не более три меся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сение Проекта на утвер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lang w:eastAsia="en-US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от 30.12.2020г № 57-пг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eastAsia="en-US"/>
        </w:rPr>
        <w:t xml:space="preserve">Порядок приема предложений для внесения в проект «Внесение изменений в генеральный план Едогонского муниципального образования Тулунского района Иркутской области, утвержденного решением Думы от 26.11.2013г.№ 22»  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both"/>
        <w:rPr>
          <w:u w:val="single"/>
          <w:lang w:eastAsia="en-US"/>
        </w:rPr>
      </w:pPr>
      <w:r>
        <w:rPr/>
        <w:t>Со дня опубликования настоящего постановления</w:t>
      </w:r>
      <w:r>
        <w:rPr>
          <w:lang w:eastAsia="en-US"/>
        </w:rPr>
        <w:t xml:space="preserve"> </w:t>
      </w:r>
      <w:r>
        <w:rPr/>
        <w:t xml:space="preserve">заинтересованные лица вправе направить в </w:t>
      </w:r>
      <w:r>
        <w:rPr>
          <w:bCs/>
        </w:rPr>
        <w:t xml:space="preserve">комиссию по рассмотрению Проекта «Внесение изменений в в генеральный план Едогонского муниципального образования Тулунского района Иркутской области, утвержденного решением Думы от 26.11.2013г.№ 22» </w:t>
      </w:r>
      <w:r>
        <w:rPr/>
        <w:t>свои предложения для включения их в Проект</w:t>
      </w:r>
      <w:r>
        <w:rPr>
          <w:bCs/>
        </w:rPr>
        <w:t>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едложения с пометкой «Предложение по Проекту внесения изменений» направляются в письменном виде, на имя председателя комиссии по адресу: 665222</w:t>
      </w:r>
      <w:r>
        <w:rPr>
          <w:rFonts w:cs="Times New Roman" w:ascii="Times New Roman" w:hAnsi="Times New Roman"/>
          <w:spacing w:val="20"/>
          <w:szCs w:val="24"/>
        </w:rPr>
        <w:t xml:space="preserve">, Иркутская область, </w:t>
      </w:r>
      <w:r>
        <w:rPr>
          <w:rFonts w:eastAsia="Calibri" w:cs="Times New Roman" w:ascii="Times New Roman" w:hAnsi="Times New Roman"/>
          <w:bCs/>
          <w:color w:val="000000"/>
          <w:spacing w:val="20"/>
          <w:szCs w:val="24"/>
          <w:lang w:eastAsia="en-US"/>
        </w:rPr>
        <w:t>Тулунский район,  с.Едогон, ул. Ленина, 66,</w:t>
      </w:r>
      <w:r>
        <w:rPr>
          <w:rFonts w:cs="Times New Roman" w:ascii="Times New Roman" w:hAnsi="Times New Roman"/>
          <w:szCs w:val="24"/>
        </w:rPr>
        <w:t xml:space="preserve">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edoghon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Cs w:val="24"/>
          </w:rPr>
          <w:t>.12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едложение должно содержать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амилия, имя, отчество, при обращении физического лиц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чтовый адрес, телефо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уть предл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основание предл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ату обращения, подпись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я принимаются в срок до 28.02.2021г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ступившие предложения регистрируются в журнале учета входящей корреспонденции администрации Тулунского муниципального района с пометкой «Предложение по Проекту внесения изменений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;Courier New" w:hAnsi="Vrinda;Courier New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;Courier New" w:hAnsi="Vrinda;Courier New" w:cs="Vrinda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doghon.adm.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0:00Z</dcterms:created>
  <dc:creator>Admin</dc:creator>
  <dc:description/>
  <cp:keywords/>
  <dc:language>en-US</dc:language>
  <cp:lastModifiedBy>Элемент</cp:lastModifiedBy>
  <cp:lastPrinted>2021-02-26T11:24:00Z</cp:lastPrinted>
  <dcterms:modified xsi:type="dcterms:W3CDTF">2021-02-26T03:26:00Z</dcterms:modified>
  <cp:revision>4</cp:revision>
  <dc:subject/>
  <dc:title>(на бланке распоряжения муниципального образования)</dc:title>
</cp:coreProperties>
</file>