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ноября 2023 г.                                         № 43-пг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размеров должностных окла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вспомогательного персонала Администрации Едого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5 Положения об оплате труда вспомогательного персонала Администрации Едогонского сельского поселения, утвержденного постановлением Администрации Едогонского сельского поселения от «29» декабря  2018 г. № 45-пг (с изменениями от «09» апреля 2019 г. № 18-пг, от «14 » октября 2019 г. № 41-пг, от «23» января 2020 г. № 3-пг, от «29 » июня 2020 г. № 27, от «17 » июля 2020 г. № 29-пг, от «15 » июня 2022 г. № 16-пг, от «06 » декабря 2022 г. № 39-пг, от «30» мая 2023 г. № 22-пг, от «02» августа 2023 г. № 32-пг), руководствуясь статьей 24 Устава Едогон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извести с 1 октября 2023 года в 1,055 раза индексацию размеров должностных окладов вспомогательного персонала Администрации Едогонского сельского поселения, установленных в пункте 4 Положения об оплате труда вспомогательного персонала Администрации Едогонского сельского поселения, утвержденного постановлением Администрации Едогонского сельского поселения 29» декабря  2018 г. № 45-пг (с изменениями от «09» апреля 2019 г. № 18-пг, от «14 » октября 2019 г. № 41-пг, от «23» января 2020 г. № 3-пг, от «29 » июня 2020 г. № 27, от «17 » июля 2020 г. № 29-пг, от «15 » июня 2022 г. № 16-пг, от «06 » декабря 2022 г. № 39-пг, от «30» мая 2023 г. № 22-пг, от «02» августа 2023 г. № 32-пг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размеров должностных окладов лиц, указанных в пункте 1 настоящего постановления, размеры должностных окладов этих лиц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утвержденного фонда оплаты труда за счет средств бюджета Едог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Едогон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О.Н.Кобрусе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 _______________ О.В. Юр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рио председателя комитета по эконом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                                                            О.В. Молоци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       Г.Э. Роман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начальника правового управления</w:t>
        <w:tab/>
        <w:t xml:space="preserve">                                     С.Г. Абраменко</w:t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/>
      </w:pPr>
      <w:r>
        <w:rPr>
          <w:sz w:val="28"/>
          <w:szCs w:val="28"/>
        </w:rPr>
        <w:t>Заведующая отделом бухгалтерского учета</w:t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/>
      </w:pPr>
      <w:r>
        <w:rPr>
          <w:sz w:val="28"/>
          <w:szCs w:val="28"/>
        </w:rPr>
        <w:t>и отчетности                                                                                                Е.В. Догадова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4:00Z</dcterms:created>
  <dc:creator>Admin</dc:creator>
  <dc:description/>
  <cp:keywords/>
  <dc:language>en-US</dc:language>
  <cp:lastModifiedBy>Элемент</cp:lastModifiedBy>
  <cp:lastPrinted>2023-11-27T11:43:00Z</cp:lastPrinted>
  <dcterms:modified xsi:type="dcterms:W3CDTF">2023-11-27T03:44:00Z</dcterms:modified>
  <cp:revision>2</cp:revision>
  <dc:subject/>
  <dc:title>ИРКУТСКАЯ  ОБЛАСТЬ</dc:title>
</cp:coreProperties>
</file>