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АЯ 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ЕДОГОНСК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5222, Иркут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Тулунский район, с. Едогон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л. Ленина, 66.</w:t>
            </w:r>
          </w:p>
          <w:p>
            <w:pPr>
              <w:pStyle w:val="Style16"/>
              <w:ind w:left="-3827" w:right="-397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>тел./89041407201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                           .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iedoghon.adm.12@mail.ru</w:t>
            </w:r>
          </w:p>
          <w:p>
            <w:pPr>
              <w:pStyle w:val="Normal"/>
              <w:jc w:val="center"/>
              <w:rPr/>
            </w:pPr>
            <w:r>
              <w:rPr/>
              <w:t>от «____»  апреля  2024 г. 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у,  старшему советнику юст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ковой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____________________________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. Тулун, мкр. Угольщиков, д. 22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правлении проекта НП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тьяна Викторовна!</w:t>
      </w:r>
    </w:p>
    <w:p>
      <w:pPr>
        <w:pStyle w:val="Normal"/>
        <w:tabs>
          <w:tab w:val="clear" w:pos="708"/>
          <w:tab w:val="left" w:pos="9355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Едогонского сельского поселения направляет для изучения проект решения Думы Едогонского сельского поселения «О внесении изменений в Положение о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Едогонского сельского поселения, утвержденное решением Думы Едогонского сельского посе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т 25.10.2022 года № 6 (в редакции от 10.05.2023 года № 11)</w:t>
      </w:r>
      <w:r>
        <w:rPr>
          <w:rFonts w:cs="Times New Roman" w:ascii="Times New Roman" w:hAnsi="Times New Roman"/>
          <w:b w:val="false"/>
          <w:sz w:val="28"/>
          <w:szCs w:val="28"/>
        </w:rPr>
        <w:t>» (с учетом Ваших замечаний от 31.03.2024 года №7-28/2024/675-24-2025)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>Приложение: на 2 л. (в электронном вид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Едогонского сельского поселения                               О.Н.Кобрус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  <w:tab w:val="left" w:pos="805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  <w:tab w:val="left" w:pos="80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i/>
          <w:i/>
          <w:sz w:val="28"/>
          <w:szCs w:val="28"/>
        </w:rPr>
      </w:pPr>
      <w:r>
        <w:rPr>
          <w:b/>
          <w:i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i/>
          <w:sz w:val="28"/>
          <w:szCs w:val="28"/>
        </w:rPr>
        <w:t>ПРОЕК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ЕДОГОН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 _________   2024 г.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догон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Едогонского сельского поселения, утвержденное решением Думы Едогон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25.10.2022 года № 6 (в редакции от 10.05.2023 года № 11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Едогонского сельского поселения, Дума Едого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Едогонского сельского поселения</w:t>
      </w:r>
      <w:r>
        <w:rPr>
          <w:kern w:val="2"/>
          <w:sz w:val="28"/>
          <w:szCs w:val="28"/>
        </w:rPr>
        <w:t>, утвержденное решением Думы Едогонского сельского поселения от 25.10.2022 года № 6 (в редакции от 10.05.2023 года № 11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«д» пункта 29 исключит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2.подпункт «е» пункта 2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«е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ой ему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абзац деся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обязан представить документы, указанные в подпунктах «а», «б», «в», «г», «з» настоящего пунк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4. абзац одиннадца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вправе представить документы указанные в подпунктах «е», «ж»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одпункт «н» пункта 8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ведомственной ему </w:t>
      </w:r>
      <w:r>
        <w:rPr>
          <w:rFonts w:cs="Times New Roman" w:ascii="Times New Roman" w:hAnsi="Times New Roman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6. подпункт «б» пункта 103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«б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Информационный вестник» и разместить на официальном сайте Едого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Едогон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О.Н.Кобру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31:00Z</dcterms:created>
  <dc:creator>Элемент</dc:creator>
  <dc:description/>
  <cp:keywords/>
  <dc:language>en-US</dc:language>
  <cp:lastModifiedBy>Элемент</cp:lastModifiedBy>
  <cp:lastPrinted>2024-03-04T09:40:00Z</cp:lastPrinted>
  <dcterms:modified xsi:type="dcterms:W3CDTF">2024-04-04T02:31:00Z</dcterms:modified>
  <cp:revision>2</cp:revision>
  <dc:subject/>
  <dc:title/>
</cp:coreProperties>
</file>