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7»ноября 2023 г.</w:t>
              <w:tab/>
              <w:tab/>
              <w:t xml:space="preserve">                        </w:t>
              <w:tab/>
              <w:tab/>
              <w:t>№ 26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Едогон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величении (индексации) размеров должностных окладов муниципальных служащих Едогонского сельского поселения 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,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пунктом 2.4 Положения об условиях оплаты труда муниципальных служащих Едогонского сельского поселения, утвержденному решением Думы Едогонского сельского поселения от «30»мая 2016 г. № 18 (с изменениями от «07 »марта 2017 г. № 7, от «30 »мая 2017 г. № 13, от « 28» ноября 2017 г. № 36, от «13 »декабря 2017 г. № 41, от « 29 » апреля 2019 г. № 9, от «30 » июля 2019 г. № 20, от «18» августа 2020 г. № 13, от «29 »ноября 2022 г. № 13), руководствуясь статьями 33, 48 Устава Едогонского муниципального образования, Дума Едогонского сельского поселения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проиндексировать) с 1 октября 2023 года в 1,055 раза размеры должностных окладов муниципальных служащих Едогонского сельского поселения в соответствии с замещаемыми ими должностями муниципальной службы Едогонского сельского поселения, установленные в Приложении № 1 к Положению об условиях оплаты труда муниципальных служащих Едогонского сельского поселения, утвержденному решением Думы Едогонского сельского поселения от «30»мая 2016 г. № 18 (с изменениями от «07 »марта 2017 г. № 7, от «30 »мая 2017 г. № 13, от « 28» ноября 2017 г. № 36, от «13 »декабря 2017 г. № 41, от « 29 » апреля 2019 г. № 9, от «30 » июля 2019 г. № 20, от «18» августа 2020 г. № 13, от «29 »ноября 2022 г. № 13)2. Установить, что при увеличении (индексации) должностных окладов муниципальных служащих Едогонского сельского поселения размеры должностных окладов муниципальных служащих Едогонского сельского поселения в соответствии с замещаемыми ими должностями муниципальной службы Едогонского сельского поселения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Едогонский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8"/>
          <w:lang w:eastAsia="zh-CN"/>
        </w:rPr>
        <w:t xml:space="preserve">Глава Едогон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     О.Н.Кобрусева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0:00Z</dcterms:created>
  <dc:creator>Администратор</dc:creator>
  <dc:description/>
  <cp:keywords/>
  <dc:language>en-US</dc:language>
  <cp:lastModifiedBy>Элемент</cp:lastModifiedBy>
  <cp:lastPrinted>2023-11-09T14:39:00Z</cp:lastPrinted>
  <dcterms:modified xsi:type="dcterms:W3CDTF">2023-11-27T02:50:00Z</dcterms:modified>
  <cp:revision>2</cp:revision>
  <dc:subject/>
  <dc:title> </dc:title>
</cp:coreProperties>
</file>