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ДОГО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.07.2024 г.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дого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Едого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Едогонского сельского поселения от 29.10.2021 года № 15 (в редакции от 11.06.2022 года №11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Едогонского муниципального образования, Дума Едого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Едого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Едогонского сельского поселения от 29.10.2021 года № 15 (в редакции от 11.06.2022 года №1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Едого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Едогонски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дого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О.Н.Кобрус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3:00Z</dcterms:created>
  <dc:creator>Элемент</dc:creator>
  <dc:description/>
  <cp:keywords/>
  <dc:language>en-US</dc:language>
  <cp:lastModifiedBy>Элемент</cp:lastModifiedBy>
  <cp:lastPrinted>2024-07-31T13:42:00Z</cp:lastPrinted>
  <dcterms:modified xsi:type="dcterms:W3CDTF">2024-07-31T05:42:00Z</dcterms:modified>
  <cp:revision>4</cp:revision>
  <dc:subject/>
  <dc:title>ИРКУТСКАЯ ОБЛАСТЬ</dc:title>
</cp:coreProperties>
</file>