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ЕДОГ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8» марта 2024 года                                                                    №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с. Едог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 утверждении инструкции по делопроизводству 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Думе Едого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, Приказом Федерального архивного агентства от 22 мая 2019 г. № 71 «Об утверждении Правил делопроизводства в государственных органах, органах местного самоуправления», статьей 23 Устава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муниципального образования - сельского поселения, Дума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струкцию по делопроизводству в Думе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муниципального образования (Приложение 1)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Администрации Едогонского сельского поселения опубликовать настоящее решение в газете «Едогонский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О.Н.Кобрусе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Admin</dc:creator>
  <dc:description/>
  <cp:keywords/>
  <dc:language>en-US</dc:language>
  <cp:lastModifiedBy>Элемент</cp:lastModifiedBy>
  <cp:lastPrinted>2023-12-15T10:54:00Z</cp:lastPrinted>
  <dcterms:modified xsi:type="dcterms:W3CDTF">2024-03-28T08:22:00Z</dcterms:modified>
  <cp:revision>2</cp:revision>
  <dc:subject/>
  <dc:title>1</dc:title>
</cp:coreProperties>
</file>