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Едог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- глава муниципального образования представляет ежегодный отчет о своей работе и деятельности администрации. В нашем поселении он проводится ежегодно, и сегодня нашему вниманию представляется отчет о работе з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для нашего поселения 2019 год сложился, я считаю успешно и плодотворно. Едогонское поселение продолжило св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и задачами в работе Администрации поселения остается исполнение полномочий в соответствии с действующим законодательством и Уставом посел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должны стремиться к улучшению условия жизни людей, повышать комфортность проживания на территории поселения. Именно на улучшение жизни людей ориентирована работа Едого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1 января 2019 года  общая площадь  поселения составляет 19115 га, из них площадь населенных пунктов 857 га.    В состав Едогонского сельского поселения входят 3 села, на их территории расположены 351 хозяйство, 10 улиц и переулков, общая протяженность улиц составляет 12,5  к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графическая ситу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остоянного населения составляет 1001 человек, в том числ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догон  -  736 человек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егол  -   256 человек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лхан          9 человек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них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удоспособного населения – 594 человек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нсионеров – 216 человек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0 до 6 лет -62 человека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и от 7 до 17 лет -129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Едогонского сельского поселения имеется льготная категория граждан, нуждающихся в социальной поддержке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В-нет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ы -1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 по болезни разных групп – 76</w:t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9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 группы – 3 человек</w:t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ы – 43 человека</w:t>
      </w:r>
    </w:p>
    <w:p>
      <w:pPr>
        <w:pStyle w:val="Style19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 группы – 29 человек</w:t>
      </w:r>
    </w:p>
    <w:p>
      <w:pPr>
        <w:pStyle w:val="Style19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детства – 1 человек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боевых действий  - 2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 труда – 57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женики тыла – 6 человек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йны -          61 челове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203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2019 год родилось 14 детей, умерло 15 человек,  за год смертность превысила рождаемость  на 1 человека .</w:t>
      </w:r>
    </w:p>
    <w:p>
      <w:pPr>
        <w:pStyle w:val="Style18"/>
        <w:shd w:fill="FFFFFF" w:val="clear"/>
        <w:spacing w:before="0" w:after="0"/>
        <w:rPr/>
      </w:pPr>
      <w:r>
        <w:rPr/>
        <w:t>Население сел с каждым годом убывает. Главная причина – миграция населения, т.е. смена места жительства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</w:t>
      </w:r>
      <w:r>
        <w:rPr/>
        <w:t>Отток населения вызван отсутствием достаточного количества рабочих мест, низкой заработной платой, слабым уровнем развития социальной инфраструктуры, отсутствием жилья.</w:t>
      </w:r>
    </w:p>
    <w:p>
      <w:pPr>
        <w:pStyle w:val="Style18"/>
        <w:shd w:fill="FFFFFF" w:val="clear"/>
        <w:spacing w:before="0" w:after="0"/>
        <w:rPr>
          <w:shd w:fill="FFFFFF" w:val="clear"/>
        </w:rPr>
      </w:pPr>
      <w:r>
        <w:rPr/>
        <w:t xml:space="preserve">       </w:t>
      </w:r>
      <w:r>
        <w:rPr/>
        <w:t xml:space="preserve">Наибольшей величины миграция приобрела среди молодежи. В большинстве случаев из села уезжают люди в возрасте 16-18 лет для продолжения обучения в институтах, училищах, техникумах  и больше не возвращаются. </w:t>
      </w:r>
      <w:r>
        <w:rPr>
          <w:shd w:fill="FFFFFF" w:val="clear"/>
        </w:rPr>
        <w:t>Для изменения данной ситуации в селе необходимо проводить целый ряд масштабных мероприятий. В первую очередь требуется решение проблемы безработицы.</w:t>
      </w:r>
    </w:p>
    <w:p>
      <w:pPr>
        <w:pStyle w:val="Style18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За 2019 год в администрацию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амым разнообразным вопросам</w:t>
      </w:r>
      <w:r>
        <w:rPr>
          <w:rFonts w:cs="Times New Roman" w:ascii="Times New Roman" w:hAnsi="Times New Roman"/>
          <w:sz w:val="24"/>
          <w:szCs w:val="24"/>
        </w:rPr>
        <w:t xml:space="preserve"> обратилось 45 челов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сновном это жизненные вопросы, касающиеся </w:t>
      </w:r>
      <w:r>
        <w:rPr>
          <w:rFonts w:cs="Times New Roman" w:ascii="Times New Roman" w:hAnsi="Times New Roman"/>
          <w:sz w:val="24"/>
          <w:szCs w:val="24"/>
        </w:rPr>
        <w:t xml:space="preserve">пастьбы скота, бродячих собак, выплате компенсации по твердому топлив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монту водонапорных башен, помощь в оформлении документов для получения материальной помощи,  и т.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бращения граждан были рассмотрены  и решались  положительно, если решение вопросов было не в компетенции администрации, то давались разъяснения и рекоменд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того, чтобы населению не нужно было ездить в город Тулун по различным вопросам- прописка, выписка, получение паспорта, оформление документов в собственность имущества, подача заявлений в соцзащиту и другое, Администрацией неоднократно подавалось заявление об открытии  филиала многофункционального центра по оказанию государственных и муниципальных услуг населению. В данное время  вопрос решен положительно, с 1 июня этого года в здании администрации будет работать кабинет филиала МФЦ. Специалисты  центра один раз в неделю будут  выезжать на нашу территорию для  оказания различ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действующим законодательством,  на администрацию возложены некоторые государственные функции и в соответствии с этим ведущим специалистом администрации сельского поселения  ведется работа по совершению нотариаль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  было совершено 39 нотариальных действий – это выдача доверенностей, оформление завещаний, заверение копий и подлинности подпис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ыдано населению 1064 справки и 26 выписок из похозяйственных кни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нормотворческой деятельности за отчетный период принято 47 постановлений главы администрации,  77 распоряжений по личному составу и 112 распоряжений по  основ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седаниях сессий Думы депутатов Едогонского сельского поселения принято 28 ре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м источником для изучения деятельности нашего поселения является официальный сайт поселения и газета «Едогонский вестник» где размещаются нормативные документы.  здесь можно видеть новости поселения, объявления, наши успехи и достижения, а также проблемы, над которыми мы работаем, вся информация пополняется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юдже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Едогонского муниципального образования по доходам за 2019 год исполнен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 262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 План доходов на 2019 год, утверждённый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 192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, выполнен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,5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Едогонского муниципального образования по собственным доходным источникам за 2019 год исполнен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 470,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. План собственных доходов на 2019 год, утверждённый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400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,  выполнен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5,0 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19 год в бюджете Едогонского муниципального образования запланированы следующие источники собственных доход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.     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4"/>
        <w:gridCol w:w="1785"/>
        <w:gridCol w:w="1934"/>
        <w:gridCol w:w="1933"/>
      </w:tblGrid>
      <w:tr>
        <w:trPr>
          <w:trHeight w:val="2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19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Ф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1</w:t>
            </w:r>
          </w:p>
        </w:tc>
      </w:tr>
      <w:tr>
        <w:trPr>
          <w:trHeight w:val="5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7,6</w:t>
            </w:r>
          </w:p>
        </w:tc>
      </w:tr>
      <w:tr>
        <w:trPr>
          <w:trHeight w:val="2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Х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4</w:t>
            </w:r>
          </w:p>
        </w:tc>
      </w:tr>
      <w:tr>
        <w:trPr>
          <w:trHeight w:val="2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3,1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2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доходным источником бюджета Едогонского муниципального образования за 2019 год являются доходы от уплаты акцизов. Удельный вес поступления доходов от уплаты акцизов в общем поступлении собственных доходов  составляет 39,8 %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налог второй по значимости доходный источник. Удельный вес поступления земельного налога составляет 32,5 %  в общей сумме собственн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поступления налога на доходы физических лиц составляет 18,9 % в общей сумме собственн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 НДФЛ не выполнен в сумме 2,1 тыс. руб. в связи со снижением перечисления налога от АО "ДСИО 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 остальным доходным источникам перевыполнен в результате поступления платежей после уточнения в декабре 2019 года бюджета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имка по платежам в бюджет Едогонского муниципального образования соста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01.01.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01.01.2020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,1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,5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имка по платежам в бюджет Едогонского муниципального образования по состоянию на 01.01.2020 г. по сравнению с данными на 01.01.2019 г. увеличилась на 7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налогу на имущество физических лиц на 3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земельному налогу с физических лиц на 5,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налогу на доходы физических лиц уменьшилась на 2,1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возмездные поступления от других бюджетов бюджетной системы РФ за 2019 год при пла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 791,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., состав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 791,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. или 100,0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безвозмездных поступлений  в общей сумме доходов составила 88,9 %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 собственных доходов в общей сумме доходов составила 11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бюджета Едогонского муниципального образования по расхода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сходам бюджет Едогонского муниципального образования за 2019 год при план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 415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. исполнен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 985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6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%. Неисполнение на сум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29,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., в том числ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спользованы бюджетные ассигнования на обеспечения деятельности органов местного самоуправления,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 в связи с экономией по расходам, связанной с проведением закупочных процеду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спользованы бюджетные ассигнования на ремонт и содержание автомобильных дорог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,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спользованы бюджетные ассигнования по организации благоустройства территории поселения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5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, финансирование осуществлялось по факту предоставления поставщиками документов на оплату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спользованы бюджетные ассигнования по организации досуга и обеспечение жителей услугами организаций культуры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,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 в связи с экономией по расходам, связанной с проведением закупочных процеду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личное осве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работа проведена по освещению улиц. В 2019 году на  территории поселения по всем улицам было восстановлено  освещение, установлен 81 светильник. Теперь можно смело сказать, что наши улицы освещены не хуже, чем в городе. Для этого были использованы средства дорожного фонда в сумме 534,2 тыс.руб 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лагоустройство</w:t>
      </w:r>
    </w:p>
    <w:p>
      <w:pPr>
        <w:pStyle w:val="Normal"/>
        <w:spacing w:lineRule="atLeast" w:line="33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самых актуальных вопросов был и остается вопрос благоустройства территории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</w:t>
      </w:r>
    </w:p>
    <w:p>
      <w:pPr>
        <w:pStyle w:val="Normal"/>
        <w:spacing w:lineRule="atLeast" w:line="3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Вопросы благоустройства территории сельского поселения за отчетный период также заслуживают особого вним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 радостью хочу отметить, что наши односельчане сами хотят сделать свои села красивыми и уютными. Жители с.Едогон и д.Изегол поддержали инициативу и расчистили площадки: в с.Едогон на месте бывшей сгоревшей колхозной конторы, в Изеголе на месте бывшего клуба. Летом  будут огорожены и благоустроены детские площадки, которые уже закуплены на сумму 160,0 тыс.рублей и дожидаются своего времени для устано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B2B2B"/>
          <w:sz w:val="24"/>
          <w:szCs w:val="24"/>
          <w:shd w:fill="F2F2F2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2F2F2" w:val="clear"/>
          <w:lang w:eastAsia="ru-RU"/>
        </w:rPr>
        <w:t>С 2019 года российские регионы перейдут на новую систему утилизации ТКО, поэтому в соответствии с новыми требованиями нами были закуплены 18 контейнеров. Впоследствии для их установки будут оборудованы контейнерные площадки  для населения, для этого утвержден реестр контейнерных площадок, утверждены и согласованы схемы размещения контейнерных площадок с Управлением Роспотребнадз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2F2F2" w:val="clear"/>
          <w:lang w:eastAsia="ru-RU"/>
        </w:rPr>
        <w:t>Организации и индивидуальные предприниматели, находящиеся на территории поселения, оповещены об обязанности приобретения и установки контейнеры возле своих зд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доснаб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имеется семь водонапорных башен, все они функционируют. В 2019 году  был проведен ремонт 4 водонапорных башен: одной водонапорной башни в д.Изегол – заменена емкость, в с.Едогон отремонтировано 3 водонапорных башни, заменены две емкости и глубинный насос. Также в соответствии с требованиями пожарной безопасности была приобретена насосная станция. Всего по статье водоснабжение было израсходовано 270,0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а «Обеспечение комплексного пространственного и территориального развития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исполнена в объеме 174.4 тыс.рублей. по основному мероприятию «Проведение топографических, геодезических, картографических и кадастровых рабо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кадастровые работы по постановке на учет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Едогон, под хоккейный корт – 25,0 тыс.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Едогон,  под детскую площадку- 10,0 тыс.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Изегол, под детскую площадку- 10,0 тыс.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Едогон, общественное кладбище- 35,0 тыс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овышения эксплутационной надежности  гидротехнических сооружений, в том числе бесхозяйных, путем их приведения к безопасному техническому состоянию, поставлена на кадастровый учет дамба -96,0 тыс.руб, в том числе из областного бюджета 90, 0 тыс.руб, местного бюджета 6,0 тыс.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ьское хозяйст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Преобладающим видом деятельности, определяющую экономическую основу территории  муниципального образования, остается сельское хозяйство. </w:t>
      </w:r>
      <w:r>
        <w:rPr>
          <w:rFonts w:cs="Times New Roman" w:ascii="Times New Roman" w:hAnsi="Times New Roman"/>
          <w:sz w:val="24"/>
          <w:szCs w:val="24"/>
        </w:rPr>
        <w:t>Основным направлением развития сельскохозяйственного производства  является растение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В Едогонском сельском поселении сельхозтоваропроизводители представлены: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П  КФХ  «Кобрусев Д.В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П  КФХ «Новикова Т.Ю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П  КФХ» Козлов М.С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КФХ «Старостенко А.А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еятельность КФХ осуществляют  на землях, арендованных у муниципальных образований.</w:t>
      </w:r>
    </w:p>
    <w:p>
      <w:pPr>
        <w:pStyle w:val="Normal"/>
        <w:spacing w:lineRule="atLeast" w:line="2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ерспективное направление развития сельского хозяйства, как  молочное и мясное животноводство в настоящее время на территории поселения  развито слаб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емли  сельскохозяйственного назначения, обрабатываются эффективно, земельный налог и арендная плата оплачив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в настоящее время становится важнейшим условием жизни, успешности человек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социальной системе сельских поселений существенную роль в их сохранении играет школа, являясь не только образовательным, но и социальным, культуросберегающим центр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ние на территории Едогонского сельского поселения образование представлено двумя школами 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.Едогон одна общеобразовательная школа 1754,2 кв.м.и мощностью 400 человек , обучается 84 челове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.Изегол основная школа 360кв.м мощностью 100 человек., обучается 16 дет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тельные учреждения имеют лицензию на осуществление своей деятельности, аттестованы. Продолжительность учебной недели шесть  дней, обучение проходит в одну смен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ю «Едогонской СОШ» требуется капитальный   ремонт (замена оконных рам,  ремонт фасада школы, замена кабинетных и входных дверей), Едогонская СОШ отапливается электробойлером, поэтому в целях энергосбережения в 2018 году в школе была установлена котельная на угле. Также установлены теплые туалеты. Необходимо обновление компьютерн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егольская ООШ  была построена в 1956 году, поэтому требуется капитальный ремонт:   замена полов, деревянных окон, требуется замена школьной мебели, нет компьютерного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равоохра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Здравоохран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территории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двумя  ФАПами:  один в с.Едогон, один в д.Изег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17 года в с.Едогон было введено в эксплуатацию новое здание ФАП. В фельдшерском пункте работают два фельдшера и санитар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.Изегол ФАП находится в квартире двухквартирного дома, электроснабжение – централизованное, отопление- печное и электрическое (бойлер); канализации нет, вода привозная. Степень износа здания –57%.</w:t>
      </w:r>
      <w:r>
        <w:rPr>
          <w:rFonts w:cs="Times New Roman" w:ascii="Times New Roman" w:hAnsi="Times New Roman"/>
          <w:spacing w:val="-5"/>
          <w:sz w:val="24"/>
          <w:szCs w:val="24"/>
        </w:rPr>
        <w:t>Работает один</w:t>
      </w:r>
      <w:r>
        <w:rPr>
          <w:rFonts w:cs="Times New Roman" w:ascii="Times New Roman" w:hAnsi="Times New Roman"/>
          <w:sz w:val="24"/>
          <w:szCs w:val="24"/>
        </w:rPr>
        <w:t xml:space="preserve">  фельдшер , санита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замена деревянных окон, входных дверей, утепление фундамента, приобретение медоборудование,  меб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орговл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Едогонского  сельского поселения  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основная деятельность предпринимателей – розничная торговля. Число действующих предприятий составляет 9 торговых точе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с.Едогон – 5 магази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ИП «Кобрусев Д.В.» - магазин «Мария», магазин «Причал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ИП «Шумилова С.И» - магазин «Родничок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 ИП «Сизых Л.Н» - магазин №2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 ТулунскоеРайпо –магазин «Березк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.Изегол – 4 магаз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ИП «Хацкевич М.В» - 1 магази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 ИП «Холюченко М.В» - магазин «Дарь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ИП «Шумилова С.И» - магазин «Родничо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ИП «Щербаков П.М» - 1 магаз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 составляет 18 человек . Также торговля продуктами, хоз. товарами осуществляется через почтовое отделение связ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Едогонского муниципального образования действуют МКУК КДЦ в с.Едогон  и его структурные подразделение:  библиотека в с.Едогон и   хоккейный корт с теплой раздевалко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35"/>
        <w:gridCol w:w="1902"/>
        <w:gridCol w:w="1091"/>
        <w:gridCol w:w="1088"/>
        <w:gridCol w:w="1089"/>
        <w:gridCol w:w="162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рсонал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Культурно-досуговый центр с.Едогон», в т.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догон ул.Ленина д.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комплек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догон ул.Ленина, д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догон ул.Ленина, д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Ц с.Едогон регулярно проводят  различные  мероприятия: «Голубой  огонек», «Проводы Русской зимы», «День пожилого человека»,  «День памяти», «День троицы» и другие. Проводятся различные конкурсы, тематическ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кружки: Драматический кружок «Солнышко», кукольный кру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ремок», ВИА «Версия», ИЗО «Самоцветик», кружок солистов-вок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комплексе работают секции: лыжи, коньки, шашки, шахматы, настольный теннис, волейбол, футбол, хоккей с мя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о спорткомплексом имеется хоккейный корт, который  ежегодно заливается. Поэтому  зимой  всегда привлекает не только любителей хоккея, но и просто желающих покататься.  Но корту требуется  ремонт.  Необходимо перестроить хоккейную коробку, заменить освещение, отремонтировать трибуну. Для участия в областных программах по капитальному ремонту требуется наличие правоустанавливающих документов на земельный участок, на котором находится корт. Поэтому в 2018 году были проведены кадастровые работы и оформлен в собственность земельный участок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ведет большую работу с детьми, проводятся различные игры, конкурсы, неоднократно наша библиотека занимала призовые места в районе и  области. За 2019 год в библиотеке было 5210 посещений, всего читателей за год было 485 человек, выдано экземпляров книг за год -105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за счет  бюджета народных инициатив на сумму 217500 рублей были приобретены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МКУК  КДЦ «с.Едогон» :  ростовые куклы, спортивная форма-хоккейная, волейболь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библиотеки : приобретены книги и меб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ультуры всегда являлись и являются центром жизни села, где проходят собрания, праздники,  новогодние мероприятия. В селе практически вся общественная жизнь людей проходит с участием работников культуры. Поэтому особый вопрос – техническое состояние учреждений. Из 3 зданий 2 – отдельно стоящие и требующие особого внимания. На их содержание и ремонт требуется много денег. Как видно из таблицы, здание клуба и здание библиотеки очень старые, фактический износ составляет 86%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этому совместно с Администрацией Тулунского муниципального района было принято решение о передаче в муниципальную  собственность неиспользуемых зданий начальной Едогонской школы. Зданиям  требуется капитальный ремонт.  Но все эти мероприятия позволят увеличить посещаемость клубных формирований, а также больше проводить мероприятий, также платных. В данное время ведется работа по экспертизе проектно-сметной документ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олодежной политики, физкультуры и спо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изической культуры и спорта невозможно без наличия соответствующей материально-технической базы и основной ее составляющей –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шедший 2019 г. число систематически занимающихся физической культурой и спортом жителей Едогонского сельского поселения составило 18,5% от общей численности жителей поселения. Физкультурно-массовая работа осуществляется на базе спорткомплекса, расположенного в с.Едогон, при котором находится хоккейный корт с теплой раздевалкой. Ежегодно выделяются денежные средства для заливки корта.  Хоккейная команда сельского поселения принимает участие в районных соревнованиях по хоккею с мячом. В раздевалке имеется помещение для занятий теннисом, боксом. Но помещение небольшое, для игры в волейбол задействуется помещение спортивного зала школы, а футболом занимаются на школьном футбольном поле. Поэтому для привлечения большего количества заниматься спортом требуется строительство своего спортивного зала.  Требуется приобретение спортивного инвентаря и спортивной формы для хоккейной команды. На средства народных инициатив была прибретена часть хоккейной формы, но этого недостаточно. В д.Изегол вообще не имеется никакой спортивной площадки. В 2019 году проведе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формление документов для постановки на кадастровый учет земельного участка под строительство на ней спортивной и детск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ая команда Едогонского сельского поселения участвует в первенствах района по разным видам спорта: волейболу, футболу, лыжным гонкам, настольному теннису, шашкам, шахматам, где наши спортсмены становятся победителями и призерами. Ежегодно спортивная команда Едогонского сельского поселения принимает участие в районных зимних и летних сельских спортивных играх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а  развития сельского поселения на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hd w:fill="FFFFFF" w:val="clear"/>
        <w:spacing w:lineRule="atLeast" w:line="219" w:before="0" w:after="0"/>
        <w:rPr/>
      </w:pPr>
      <w:r>
        <w:rPr/>
        <w:t xml:space="preserve">   </w:t>
      </w:r>
      <w:r>
        <w:rPr/>
        <w:t xml:space="preserve">1.  </w:t>
      </w:r>
      <w:r>
        <w:rPr>
          <w:color w:val="000000"/>
        </w:rPr>
        <w:t>Продолжить работу по:</w:t>
      </w:r>
    </w:p>
    <w:p>
      <w:pPr>
        <w:pStyle w:val="Style18"/>
        <w:shd w:fill="FFFFFF" w:val="clear"/>
        <w:spacing w:lineRule="atLeast" w:line="219" w:before="0" w:after="0"/>
        <w:rPr>
          <w:color w:val="000000"/>
        </w:rPr>
      </w:pPr>
      <w:r>
        <w:rPr>
          <w:color w:val="000000"/>
        </w:rPr>
        <w:t>-исполнению Правил благоустройства территории поселения;</w:t>
      </w:r>
    </w:p>
    <w:p>
      <w:pPr>
        <w:pStyle w:val="Style18"/>
        <w:shd w:fill="FFFFFF" w:val="clear"/>
        <w:spacing w:lineRule="atLeast" w:line="219" w:before="0" w:after="0"/>
        <w:rPr>
          <w:color w:val="000000"/>
        </w:rPr>
      </w:pPr>
      <w:r>
        <w:rPr>
          <w:color w:val="000000"/>
        </w:rPr>
        <w:t>-ликвидации несанкционированных свалок;</w:t>
      </w:r>
    </w:p>
    <w:p>
      <w:pPr>
        <w:pStyle w:val="Style18"/>
        <w:shd w:fill="FFFFFF" w:val="clear"/>
        <w:spacing w:lineRule="atLeast" w:line="219" w:before="0" w:after="0"/>
        <w:rPr>
          <w:color w:val="000000"/>
        </w:rPr>
      </w:pPr>
      <w:r>
        <w:rPr>
          <w:color w:val="000000"/>
        </w:rPr>
        <w:t>-поддерживанию внутрипоселковых дорог в удовлетворитель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Продолжить сотрудничество с районным отделом занятости населения с целью привлечения на общественные работы безработных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городить детские площадки и установить на них 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дет продолжена работа по ремонту водонапорных башен. От населения поступали обращения по ремонту общественных колодцев. Будем смотреть, где имеется большая необходимоть по ремон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возникающие вопросы администрация сельского поселения будет решать с учетом складывающейся ситуации и финансовых возможностей в тесном сотрудничестве с администраций Тулунского муниципального района, со всеми предприятиями и учреждениями, фермерскими хозяйствами и жителями поселения.</w:t>
      </w:r>
    </w:p>
    <w:p>
      <w:pPr>
        <w:pStyle w:val="Style18"/>
        <w:shd w:fill="FFFFFF" w:val="clear"/>
        <w:spacing w:lineRule="atLeast" w:line="277" w:before="0" w:after="138"/>
        <w:rPr/>
      </w:pPr>
      <w:r>
        <w:rPr/>
        <w:t>Также хотелось бы поблагодарить неравнодушных и инициативных жителей села. Огромное спасибо всем, кто участвовал в субботниках, оказывал финансовую помощь, выделял технику, не жалел своего личного времени и личного транспорта!  Без вашей помощи мы бы не справились! Вместе мы сила!!!</w:t>
      </w:r>
    </w:p>
    <w:p>
      <w:pPr>
        <w:pStyle w:val="Style18"/>
        <w:shd w:fill="FFFFFF" w:val="clear"/>
        <w:spacing w:lineRule="atLeast" w:line="277" w:before="0" w:after="138"/>
        <w:rPr/>
      </w:pPr>
      <w:r>
        <w:rPr/>
        <w:t>От себя лично прошу всех вас принимать больше участия в жизни поселения, вместе в новом году мы сможем сделать еще больше полезных и нужных дел для нашего поселения, для нас самих!</w:t>
      </w:r>
    </w:p>
    <w:p>
      <w:pPr>
        <w:pStyle w:val="Style18"/>
        <w:shd w:fill="FFFFFF" w:val="clear"/>
        <w:spacing w:lineRule="atLeast" w:line="277" w:before="0" w:after="138"/>
        <w:rPr/>
      </w:pPr>
      <w:r>
        <w:rPr/>
        <w:t>Спасибо за внимани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/>
        <w:ind w:right="41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4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altName w:val="Cambria Math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5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;Cambria Math" w:hAnsi="Shruti;Cambria Math" w:cs="Shruti;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hruti;Cambria Math" w:hAnsi="Shruti;Cambria Math" w:cs="Shruti;Cambria Ma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s23fb06641">
    <w:name w:val="cs23fb06641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tLeast" w:line="240" w:before="280" w:after="280"/>
      <w:ind w:left="720" w:hanging="0"/>
      <w:contextualSpacing/>
      <w:jc w:val="both"/>
    </w:pPr>
    <w:rPr>
      <w:lang w:val="en-US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51:00Z</dcterms:created>
  <dc:creator>User</dc:creator>
  <dc:description/>
  <cp:keywords/>
  <dc:language>en-US</dc:language>
  <cp:lastModifiedBy>Элемент</cp:lastModifiedBy>
  <cp:lastPrinted>2023-12-07T11:49:00Z</cp:lastPrinted>
  <dcterms:modified xsi:type="dcterms:W3CDTF">2023-12-07T03:51:00Z</dcterms:modified>
  <cp:revision>2</cp:revision>
  <dc:subject/>
  <dc:title>СОВЕТ НАРОДНЫХ ДЕПУТАТОВ</dc:title>
</cp:coreProperties>
</file>