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Р К У Т С К А Я     О Б Л А С Т Ь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 У Л У Н С К И Й   Р А Й О Н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ДОГОНСКОЕ  СЕЛЬСКОЕ 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дог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 октября  2024  года </w:t>
        <w:tab/>
        <w:tab/>
        <w:t xml:space="preserve">                            </w:t>
        <w:tab/>
        <w:tab/>
        <w:t xml:space="preserve">            №  40-пг</w:t>
      </w:r>
    </w:p>
    <w:p>
      <w:pPr>
        <w:pStyle w:val="Normal"/>
        <w:spacing w:before="0" w:after="0"/>
        <w:ind w:right="53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11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 мерах по обеспечению безопасности людей на водных объектах в осенне-зимний период 2024-2025 годов</w:t>
      </w:r>
    </w:p>
    <w:p>
      <w:pPr>
        <w:pStyle w:val="Normal"/>
        <w:spacing w:before="0" w:after="0"/>
        <w:ind w:right="4110"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территории Едогонского сельского поселения»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несчастных случаев на воде (льду) в зимний период на территории Едогонского сельского поселения 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Администрации Иркутской области от 03.05.2006№ 65-па «Об утверждении Правил охраны жизни людей на водных объектах РО», ст. 2 п. 27 Устава МО «Едогон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Утвердить «План мероприятий по обеспечению безопасности людей на водных объектах в осенне-зимний период 2024-2025гг», согласно приложению № 1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полномоченному специалисту по вопросам ГО ЧС: - активизировать работу среди населения по разъяснению правил поведения, мер безопасности на воде и на льду в осенне-зимний период, используя для этого сходы граждан, родительские собрания в учебных заведениях,  использовать в своей работе Правила охраны жизни людей на водных объектах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рганизаций и КФХ организовать проведение разъяснительной работы среди работников организаций по мерам безопасности и правилам поведения на водных объектах в осенне-зимний период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иректорам школ: МОУ «Едогонская СОШ» Зыбайловой Н.С и МОУ «Изегольская ООШ « Щербаковой Т.В обеспечить проведение в школах разъяснительной работы среди учащихся по обеспечению и соблюдению мер безопасности на воде и на льду в осенне-зимний период; - периодически доводить требования Правил охраны жизни людей на воде Иркутской  области до учащихся и до родителей в периоды проведения родительских собраний; - провести профилактические мероприятия «Осторожно, тонкий лед!», организовать выступления по данной тематике в общеобразовательных учреждениях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информационные предупреждающие (запрещающие) знаки в опасных местах выхода людей на лед, несанкционированных выездов и передвижения по льду автотранспорт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нное постановление опубликовать в газете «Едогонский вестник» и на официальном сайте Едогонского сельского по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над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догонского сельского поселения _______________О.Н.Кобрус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№ 40-пг от 07.10.2024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Едого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безопасности людей на водоемах Едогонского сельского поселения в осенне-зимний период 2024-2025</w:t>
      </w:r>
      <w:r>
        <w:rPr/>
        <w:t>гг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372"/>
        <w:gridCol w:w="2043"/>
        <w:gridCol w:w="288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инятие постановлений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беспечения безопасности людей на водных объектах в осенне-зимний период 2024-2025 годов на территории сельского поселен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я о требованиях безопасности на водных объектах, опасности выхода (выезда) на тонкий лед, правилах по охране жизни людей на воде в период ледостава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 сходах граждан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ерез средства массовой информации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пространение памяток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пери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бщеобразовательных учреждениях профилактических бесед и занятий по правилам безопасного поведения детей на льду водоем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пери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«Едогонская СОШ»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«Изегольская ООШ», д/с «Золушка»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/с Теремок»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разъяснительную работу в неблагополучных , многодетных семьях , имеющих малолетних детей по безопасности детей на водных объектах в осенне-зимний период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пери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ногодетными, малообеспеченными семьям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рова А.А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нформационных предупреждающих (запрещающих) знаков в опасных местах о запрете  выезда на ле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widowControl/>
        <w:bidi w:val="0"/>
        <w:spacing w:lineRule="atLeast" w:line="240" w:before="280" w:after="28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14:00Z</dcterms:created>
  <dc:creator>Едогон</dc:creator>
  <dc:description/>
  <cp:keywords/>
  <dc:language>en-US</dc:language>
  <cp:lastModifiedBy>Элемент</cp:lastModifiedBy>
  <cp:lastPrinted>2024-10-31T09:47:00Z</cp:lastPrinted>
  <dcterms:modified xsi:type="dcterms:W3CDTF">2024-10-31T02:14:00Z</dcterms:modified>
  <cp:revision>2</cp:revision>
  <dc:subject/>
  <dc:title/>
</cp:coreProperties>
</file>