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4 »сентября 2021 г.                                          № 32-пг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Едог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Едогон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полугодие 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Едогонского муниципального образования, статьей 5 Положения о бюджетном процессе в Едогонском муниципальном образовании, администрация Едог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догонского муниципального образования за 1 полугодие 2021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до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 Н. Кобр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1933"/>
        <w:gridCol w:w="1324"/>
        <w:gridCol w:w="1369"/>
        <w:gridCol w:w="1417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89"/>
            <w:bookmarkStart w:id="1" w:name="RANGE!A1%3AF289"/>
            <w:bookmarkEnd w:id="1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огонского сельского поселе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021г.   №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ЕДОГОНСКОГО МУНИЦИПАЛЬНОГО ОБРАЗОВАНИЯ за 1 полугодие 2021 года</w:t>
            </w:r>
          </w:p>
        </w:tc>
      </w:tr>
      <w:tr>
        <w:trPr>
          <w:trHeight w:val="510" w:hRule="atLeast"/>
        </w:trPr>
        <w:tc>
          <w:tcPr>
            <w:tcW w:w="10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57 6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5 000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 599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0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597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3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62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3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62,2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2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7,85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6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39,8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9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2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82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673,3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82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673,3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7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58,7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7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58,7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74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7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34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59,38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34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59,38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4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4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3,0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3,0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3,0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3,0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6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132,5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88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82,5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88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82,5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4,1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49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0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0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45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46,9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46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2 0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 001,2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2 0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 001,2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 02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 872,2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4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4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4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7 62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 472,2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4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7 62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 472,2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2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29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2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070502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C5D2"/>
                <w:sz w:val="20"/>
                <w:szCs w:val="20"/>
              </w:rPr>
            </w:pPr>
            <w:r>
              <w:rPr>
                <w:rFonts w:cs="Arial CYR" w:ascii="Arial CYR" w:hAnsi="Arial CYR"/>
                <w:color w:val="BFC5D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C5D2"/>
                <w:sz w:val="20"/>
                <w:szCs w:val="20"/>
              </w:rPr>
            </w:pPr>
            <w:r>
              <w:rPr>
                <w:rFonts w:cs="Arial CYR" w:ascii="Arial CYR" w:hAnsi="Arial CYR"/>
                <w:color w:val="BFC5D2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C5D2"/>
                <w:sz w:val="20"/>
                <w:szCs w:val="20"/>
              </w:rPr>
            </w:pPr>
            <w:r>
              <w:rPr>
                <w:rFonts w:cs="Arial CYR" w:ascii="Arial CYR" w:hAnsi="Arial CYR"/>
                <w:color w:val="BFC5D2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C5D2"/>
                <w:sz w:val="20"/>
                <w:szCs w:val="20"/>
              </w:rPr>
            </w:pPr>
            <w:r>
              <w:rPr>
                <w:rFonts w:cs="Arial CYR" w:ascii="Arial CYR" w:hAnsi="Arial CYR"/>
                <w:color w:val="BFC5D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226 717,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8 81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7 904,8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 943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1 30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 633,5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 951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 79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153,9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 951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 79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153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134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1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09,1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817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67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44,8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31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827,6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1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827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3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0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2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1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4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1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 995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 65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341,1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995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5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41,1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995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5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41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72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26,5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70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5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14,5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5 246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6 7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 538,4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956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14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812,8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956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14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812,8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 409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62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782,6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546,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51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30,2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1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27,6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1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27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43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0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2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7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7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7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50,5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9,4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7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50,5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9,4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1 340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 576,2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40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 576,2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40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 576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340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340,5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5,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713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 949,2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713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949,2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713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949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13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13,5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5,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 62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 627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 62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 627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 62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 62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 62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 62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 47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8,6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47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8,6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47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8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47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8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4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9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3,9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3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3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 505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7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94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505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7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4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505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7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4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505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7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4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 504,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0 75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748,1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686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679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686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679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 729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83,5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95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696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817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 47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1,1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817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 47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1,1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3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50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94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173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7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46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 504,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0 75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748,1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686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679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686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679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 729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83,5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95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696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817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 47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1,1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817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 47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1,1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3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50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94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173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7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46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702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6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91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702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6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91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1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702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6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91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12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702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6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91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702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6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91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702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6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91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1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702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6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91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12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702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6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91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4 554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 554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 554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 554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 554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 554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4 554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 554,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 554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 554,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 554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 554,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 117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18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C5D2"/>
                <w:sz w:val="20"/>
                <w:szCs w:val="20"/>
              </w:rPr>
            </w:pPr>
            <w:r>
              <w:rPr>
                <w:rFonts w:cs="Arial CYR" w:ascii="Arial CYR" w:hAnsi="Arial CYR"/>
                <w:color w:val="BFC5D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C5D2"/>
                <w:sz w:val="20"/>
                <w:szCs w:val="20"/>
              </w:rPr>
            </w:pPr>
            <w:r>
              <w:rPr>
                <w:rFonts w:cs="Arial CYR" w:ascii="Arial CYR" w:hAnsi="Arial CYR"/>
                <w:color w:val="BFC5D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117,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6 18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1020000100000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17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6 18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305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17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6 18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305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113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667 4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113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67 4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26 717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1 2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6 717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2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BFC5D2"/>
                <w:sz w:val="16"/>
                <w:szCs w:val="16"/>
              </w:rPr>
            </w:pPr>
            <w:r>
              <w:rPr>
                <w:rFonts w:cs="Arial CYR" w:ascii="Arial CYR" w:hAnsi="Arial CYR"/>
                <w:color w:val="BFC5D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. Романчук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Луцаева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1г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2:00Z</dcterms:created>
  <dc:creator>User</dc:creator>
  <dc:description/>
  <dc:language>en-US</dc:language>
  <cp:lastModifiedBy>Днс</cp:lastModifiedBy>
  <cp:lastPrinted>2018-05-04T10:45:00Z</cp:lastPrinted>
  <dcterms:modified xsi:type="dcterms:W3CDTF">2021-09-27T08:52:00Z</dcterms:modified>
  <cp:revision>2</cp:revision>
  <dc:subject/>
  <dc:title/>
</cp:coreProperties>
</file>