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ДОГО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Едо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Едогон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дог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Едогон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Едого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Едого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Едого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догонского сельского поселения «О порядке принятия решений о признании безнадежной к взысканию задолженности по платежам в бюджет Едого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огонского сельского поселения» от 30.06.2023г. №2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Едогонский вестник» администрации Едогонского сельского поселения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Едо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О.Н.Кобрус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дого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Едогонского сельского поселения, главным администратором которых является Администрация Едого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Едого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Едого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Едого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Едого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Едого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дого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догонско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Едого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Едого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Едого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Едого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Едого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Едого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го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О.Н.Кобрусев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Едого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Едого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Едого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Едого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Едого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Едого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Едого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Едого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Едого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Едого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Едого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Едого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Едого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Едого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Едого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го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Едого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Едогонского сельского поселения о сумме задолженности по платежам в бюджет Едого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Едого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Едого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Едого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Едого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Едого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Едого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Едого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9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3:10:00Z</dcterms:modified>
  <cp:revision>4</cp:revision>
  <dc:subject/>
  <dc:title>АДМИНИСТРАЦИЯ АЗЕЙСКОГО СЕЛЬСКОГО ПОСЕЛЕНИЯ</dc:title>
</cp:coreProperties>
</file>