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ЕДОГОН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_» _________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Едогон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Едогон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Едогон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03.2020г. № 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07.04.2021г. № 6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г. № 22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7.03.2024 г. №17-23/2024/Прдп99-24-20250048 на отдельные нормы Положения о бюджетном процессе в Едогонском муниципальном образовании, руководствуясь Бюджетным Кодексом Российской Федерации, статьями 33, 48 Устава Едогонского муниципального образования, Дума Едогон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Едогонском муниципальном образовании, утвержденное решением Думы Едогонского сельского поселения от 24 марта 2020г. № 2 (с изменениями от 07.04.2021г. №6, от 26.11.2021г. № 22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Едогонский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Н.Кобрус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4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3-29T02:24:00Z</dcterms:modified>
  <cp:revision>2</cp:revision>
  <dc:subject/>
  <dc:title>Об уточнении бюджета МО</dc:title>
</cp:coreProperties>
</file>