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огон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миссии по Уставу МО, мандатам, регламенту и депутатской э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8 апреля  2025 года 15 ч. 00 мин.                                                            с. Едог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заседания: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вопроса о предоставлении земельных участков сельскохозяйственного назначения главе КФХ «Кобрусев Д.В.» Кобрусеву Дмитрию Владимировичу, который является супругом  главы  Едогонского сельского поселения Кобрусевой Ольги Николаевны из-за возникновения конфликта интере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8 апреля 2025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3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:  Зыбайлова  О.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Шарова А.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Зыбайлову О.П., которая сообщила, что в адрес комиссии поступило заявление от главы Едогонского сельского поселения Кобрусевой О.Н. о том, что ей поступило заявление от Кобрусева Д.В. КФХ «Кобрусев Д.В.» о предоставлении земельных участков сельскохозяйственного назначения площадью 200 га., так как Кобрусев Д.В. является супругом Кобрусевой О.Н., поэтому может возникнуть конфликт интерес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ко Н.М. -  КФХ «Кобрусев Д.В.» является фермером с 2006года, хозяйственник, имеет большое поголовье КРС и лошадей, земли все обрабатываются должным образом, поэтому требуются дополнительные площади для выпаса сельхоз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ыбайлова О.П. рекомендует решение принять представительному органу Думе Едогонского сельского поселения, Кобрусевой О.Н. воздержаться от подписания данного ре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3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обсужд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заявление главы Едогонского сельского поселения Кобрусевой О.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Думе Едогонского сельского поселения принять решение Думы Едогонского сельского поселения «О предоставлении земли сельскохозяйственного назначения КФХ «Кобрусев Д.В.» в количестве 2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брусевой О.Н. воздержаться от подписания данн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Едогонски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Едог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О.П.Зыбай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А.А.Шар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58:00Z</dcterms:created>
  <dc:creator>Admin</dc:creator>
  <dc:description/>
  <cp:keywords/>
  <dc:language>en-US</dc:language>
  <cp:lastModifiedBy>Элемент</cp:lastModifiedBy>
  <cp:lastPrinted>2025-05-20T13:28:00Z</cp:lastPrinted>
  <dcterms:modified xsi:type="dcterms:W3CDTF">2025-06-24T04:58:00Z</dcterms:modified>
  <cp:revision>2</cp:revision>
  <dc:subject/>
  <dc:title/>
</cp:coreProperties>
</file>