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ЕДОГО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24» декабря 2024 г.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дого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Едого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Едогонского сельского поселения от 29.10.2021 года №15 (в редакции ОТ 15.06.2022г №11, от 31.07.2024 года №16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Едогонского муниципального образования, Дума Едогон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Едого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решением Думы Едого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.10.2021 года №15 (в редакции ОТ 15.06.2022г №11, от 31.07.2024 года №16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Едогонский вестник» и разместить на официальном сайте Едогон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догон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О.Н.Кобрус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eastAsia="Times New Roman"/>
    </w:rPr>
  </w:style>
  <w:style w:type="paragraph" w:styleId="S1">
    <w:name w:val="s1"/>
    <w:basedOn w:val="Normal"/>
    <w:qFormat/>
    <w:pPr>
      <w:spacing w:before="100" w:after="10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8:00Z</dcterms:created>
  <dc:creator>Элемент</dc:creator>
  <dc:description/>
  <cp:keywords/>
  <dc:language>en-US</dc:language>
  <cp:lastModifiedBy>Элемент</cp:lastModifiedBy>
  <cp:lastPrinted>2024-12-25T11:55:00Z</cp:lastPrinted>
  <dcterms:modified xsi:type="dcterms:W3CDTF">2024-12-25T03:55:00Z</dcterms:modified>
  <cp:revision>3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2C5509E344BE7A97428A96CA59DE5_13</vt:lpwstr>
  </property>
  <property fmtid="{D5CDD505-2E9C-101B-9397-08002B2CF9AE}" pid="3" name="KSOProductBuildVer">
    <vt:lpwstr>1049-12.2.0.18911</vt:lpwstr>
  </property>
</Properties>
</file>