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улун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ог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 xml:space="preserve">                         </w:t>
      </w: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31» марта  2025 г.                                                             №21-п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Едог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 внесении изменений в перечень автомобильных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 общего пользования местного знач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догонского сельского поселения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решением Думы  Едогонского сельского поселения от 15.03.2011 года № 4  «О порядке подготовки и   утверждении  перечня автомобильных дорог общего пользования местного значения Едогонского сельского поселения»,  Уставом Едогонского 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Едогонского сельского поселения, утвержденный постановлением администрации Едогонского  сельского поселения от 29.03.2011 года № 25-пг, ( с изм.31.07.2018г. № 21-пг,от 15.03.2019г №16,  от 09.09.2019г №38-пг, от 17.05.2022г №10-пг, от 16.12.2022г №40-пг , от 02.05.2024г №14-п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корректировкой наименований автомобильных дорог местного значения внести изменения в постановление от 29.03.2011г №25-пг  и изложить перечен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835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, 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2 по ул. Мира с. 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3 по ул. Молодежная с. 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</w:tr>
      <w:tr>
        <w:trPr>
          <w:trHeight w:val="10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4 по пер. Молодежный с. 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5 по ул. Лесная д. Талх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7 по ул. Ленина д. Изе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8 по ул. Мира д. Изе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9 по ул. Кирова д. Изе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0 по ул.Лесная с.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1 по ул.Ленина д.Изе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3 по пер. Ленина с. 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4 по пер. Школьный с. 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5-1 по пер. Мира с.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5-2 от северо-восточной границы с.Едогон до п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6 по пер.Победы с.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7-1 по пер.Озерный с.Ед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7-2 от восточной границы с.Едогон до ГТС Дамб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о пер.Центральному д.Изе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№19 по пер.Калинина д.Изе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втомобильная дорога общего пользования "Едогон-Талха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втомобильная дорога общего пользования "Едогон-Изего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1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Опубликовать настоящее постановление в газете «Едогонский вестник». </w:t>
      </w:r>
    </w:p>
    <w:p>
      <w:pPr>
        <w:pStyle w:val="Style13"/>
        <w:ind w:right="-119" w:hanging="20"/>
        <w:jc w:val="left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</w:t>
      </w:r>
    </w:p>
    <w:p>
      <w:pPr>
        <w:pStyle w:val="Style13"/>
        <w:ind w:right="-119" w:hanging="20"/>
        <w:jc w:val="left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                                                     </w:t>
      </w:r>
    </w:p>
    <w:p>
      <w:pPr>
        <w:pStyle w:val="Style13"/>
        <w:ind w:right="-119" w:hanging="20"/>
        <w:jc w:val="left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Н.Кобрус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4:00Z</dcterms:created>
  <dc:creator>User</dc:creator>
  <dc:description/>
  <cp:keywords/>
  <dc:language>en-US</dc:language>
  <cp:lastModifiedBy>Элемент</cp:lastModifiedBy>
  <cp:lastPrinted>2025-04-08T10:09:00Z</cp:lastPrinted>
  <dcterms:modified xsi:type="dcterms:W3CDTF">2025-04-08T02:14:00Z</dcterms:modified>
  <cp:revision>2</cp:revision>
  <dc:subject/>
  <dc:title>ДУМА МУНИЦИПАЛЬНОГО ОБРАЗОВАНИЯ</dc:title>
</cp:coreProperties>
</file>