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8» августа 2025 г.                                          № 36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Едог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Едогон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догонского муниципального образования, статьей 5 Положения о бюджетном процессе в Едогонском муниципальном образовании, администрация Едог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догонского муниципального образования за 1 полугодие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 Н. Кобр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635</wp:posOffset>
                </wp:positionV>
                <wp:extent cx="6507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860"/>
                              <w:gridCol w:w="634"/>
                              <w:gridCol w:w="1282"/>
                              <w:gridCol w:w="1532"/>
                              <w:gridCol w:w="61"/>
                              <w:gridCol w:w="238"/>
                              <w:gridCol w:w="747"/>
                              <w:gridCol w:w="386"/>
                              <w:gridCol w:w="66"/>
                              <w:gridCol w:w="1351"/>
                              <w:gridCol w:w="37"/>
                              <w:gridCol w:w="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F271"/>
                                  <w:bookmarkStart w:id="1" w:name="RANGE!A1%3AF271"/>
                                  <w:bookmarkEnd w:id="1"/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ого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                     2025г.   №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ЧЕТ  ОБ  ИСПОЛНЕНИИ  БЮДЖЕТА ЕДОГО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ГО ОБРАЗОВАНИЯ за 1 полугодие 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4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ерения: руб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8" w:hanging="0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847 5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15 308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932 240,0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 207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92,3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 288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 211,9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0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 288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 211,9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1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1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 789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310,6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1001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1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 761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338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10013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3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03001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21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498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1,3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10221001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498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1,3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5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8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12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50300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8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12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50301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8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12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50301001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8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12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606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 393,4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10000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50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249,4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10301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50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249,4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103010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50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249,4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60000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 85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 144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60300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60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39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60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39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60400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250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 749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060604310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250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 749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08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080400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0804020010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08040200110001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1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2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5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1050000000001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2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5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1050200000001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2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5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1050251000001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2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5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3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3010000000001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3019900000001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1130199510000013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0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226 3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03 101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523 247,6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226 3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03 101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523 247,6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10000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8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199 6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89 118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16001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8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199 6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89 118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16001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8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199 6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89 118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20000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29999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29999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97 5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30000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 9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 9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30024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30024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35118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 2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35118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 2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40000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91 1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4 433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86 715,3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40014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67 3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 647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3 700,8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40014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67 3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 647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73 700,8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499990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3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 785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 014,4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0 202499991000001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3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 785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 014,4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Расходы бюджет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color w:val="BFC5D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color w:val="BFC5D2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color w:val="BFC5D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color w:val="BFC5D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"/>
                                      <w:color w:val="BFC5D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color w:val="BFC5D2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color w:val="BFC5D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color w:val="BFC5D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#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#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1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437 016,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39 216,9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13 107,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34 722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78 385,2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1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13 107,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34 722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78 385,2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1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18 813,7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12 945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5 867,7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12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94 294,0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1 776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2 517,4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 209,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57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633,4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 209,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57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633,4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905,5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672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233,4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303,7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90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 399,9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 699,0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500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198,3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 699,0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500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198,3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85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498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 82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669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852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98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9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0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202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75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27,1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102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91 783,4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1 932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9 850,7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90 789,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 938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 850,7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1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90 789,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 938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 850,7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1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1 438,3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 955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 483,1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12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 351,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 983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 367,6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2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104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142 602,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96 736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22 318,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83 783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38 534,4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1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22 318,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83 783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38 534,4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1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627 375,4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4 990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02 384,6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12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4 942,9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8 793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 149,8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 509,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57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933,4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 509,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57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933,4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205,5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672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 533,4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303,7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90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 399,9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 775,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506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268,3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 775,0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506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268,3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85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498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 82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669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852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98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9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04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78,8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81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,12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113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3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3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113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3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2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 2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 8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1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 8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1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379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 320,1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12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1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60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494,1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203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 2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 8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1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 8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985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 814,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1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7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379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 320,1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12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1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605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494,1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203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4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25 470,9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 489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13 981,0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8 429,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 448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13 981,0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8 429,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 448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13 981,0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42 228,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634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30 593,5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 201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813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 387,5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5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0 0000000000 5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409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25 176,5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 489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13 686,6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8 134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 448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13 686,6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8 134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 448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13 686,6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41 933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634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30 299,0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 201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813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 387,5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5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09 0000000000 5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 041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412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12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12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412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5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8 7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 960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3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 7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 960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 7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 960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42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0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502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1 5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2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 5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2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 5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2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2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 5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503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7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42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3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42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3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42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503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 2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42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776,8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8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398 044,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88 333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61 515,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49 200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12 314,4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выплаты учреждений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11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61 515,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49 200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12 314,4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11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43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31 525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11 974,5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11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 015,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 675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339,8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7 691,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 88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7 691,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 88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6 027,3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219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 663,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 663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3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3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0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801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9 326,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88 333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13 262,8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0 948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12 314,4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выплаты учреждений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11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13 262,8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0 948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12 314,4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11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43 5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31 525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11 974,5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11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9 762,8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 423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339,8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7 691,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 88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7 691,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 88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6 027,3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219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73 807,6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24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 663,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 663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8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85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1 0000000000 853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372,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61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11,0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0804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 717,5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 717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1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выплаты учреждений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11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11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252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3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0804 0000000000 3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0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0 0000000000 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0 0000000000 3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0 0000000000 3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001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1 0000000000 3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1 0000000000 32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001 0000000000 32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 781,8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 738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 043,6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1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0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0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0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101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1 0000000000 2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1 0000000000 2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101 0000000000 24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3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300 0000000000 7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300 0000000000 73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301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301 0000000000 7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301 0000000000 73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400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400 0000000000 5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69 1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400 0000000000 5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69 1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00 1403 0000000000 0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########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403 0000000000 5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69 1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 1403 0000000000 54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28 571,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69 18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59 389,2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48 272,4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25 557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                    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8 272,4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5 557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715,2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леч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 010200001000007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 0100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7 272,4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5 557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715,2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 01050000000000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7 272,4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5 557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715,2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0 01050000000000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20 868 5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8 919 744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x                    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 010502011000005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0 868 548,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8 919 744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                  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0 010500000000006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195 821,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 245 301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x                    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 010502011000006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195 821,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245 301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                   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тета по финансам администрации Тулу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Э. Романчу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. В. Луцаев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_" __________2025г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841.9pt;mso-wrap-distance-left:0pt;mso-wrap-distance-right:9pt;mso-wrap-distance-top:0pt;mso-wrap-distance-bottom:0pt;margin-top:-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860"/>
                        <w:gridCol w:w="634"/>
                        <w:gridCol w:w="1282"/>
                        <w:gridCol w:w="1532"/>
                        <w:gridCol w:w="61"/>
                        <w:gridCol w:w="238"/>
                        <w:gridCol w:w="747"/>
                        <w:gridCol w:w="386"/>
                        <w:gridCol w:w="66"/>
                        <w:gridCol w:w="1351"/>
                        <w:gridCol w:w="37"/>
                        <w:gridCol w:w="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F271"/>
                            <w:bookmarkStart w:id="3" w:name="RANGE!A1%3AF271"/>
                            <w:bookmarkEnd w:id="3"/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огонского сельского поселения 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                     2025г.   №   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ЧЕТ  ОБ  ИСПОЛНЕНИИ  БЮДЖЕТА ЕДОГ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БРАЗОВАНИЯ за 1 полугодие 2025 го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4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ерения: руб.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8" w:hanging="0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еисполненные назначения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847 5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15 308,8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932 240,0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00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 207,6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92,3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 288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 211,9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0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 288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 211,9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1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1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 789,3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310,6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1001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1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 761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338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10013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3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03001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21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498,6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1,3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10221001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498,6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1,3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5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8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12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50300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8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12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50301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8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12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50301001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8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12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 606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 393,4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10000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50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249,4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10301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50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249,4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103010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50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249,4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60000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 85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 144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60300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60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39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60331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60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39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60400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250,3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 749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060604310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250,3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 749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08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080400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0804020010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08040200110001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1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2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5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1050000000001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2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5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1050200000001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2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5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1050251000001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2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5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3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3010000000001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3019900000001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1130199510000013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0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226 3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03 101,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523 247,6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226 3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03 101,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523 247,6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10000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8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199 6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89 118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16001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8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199 6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89 118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16001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8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199 6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89 118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20000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29999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29999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97 5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30000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 9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9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30024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30024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35118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2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35118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2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40000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91 1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4 433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86 715,3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40014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67 3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 647,9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3 700,8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40014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67 3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 647,9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73 700,8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499990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3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 785,5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 014,4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0 202499991000001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3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 785,5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 014,4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. Расходы бюджета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еисполненные назначения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color w:val="BFC5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color w:val="BFC5D2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color w:val="BFC5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color w:val="BFC5D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"/>
                                <w:color w:val="BFC5D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color w:val="BFC5D2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color w:val="BFC5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color w:val="BFC5D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#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#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1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437 016,08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39 216,9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13 107,7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34 722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78 385,2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1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13 107,7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34 722,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78 385,2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1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18 813,7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12 945,9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5 867,7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12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94 294,0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1 776,5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2 517,4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 209,2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 57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633,4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 209,2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 57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633,4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905,5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672,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233,4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303,7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903,7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 399,9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 699,0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500,7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 198,3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 699,0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500,7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 198,3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85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498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82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669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852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98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9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0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02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75,7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27,1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102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91 783,4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1 932,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9 850,7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90 789,4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 938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 850,7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1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90 789,4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 938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 850,7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1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1 438,3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 955,1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 483,1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12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 351,08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 983,4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 367,6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2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,0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104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142 602,6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96 736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22 318,3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83 783,8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38 534,4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1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22 318,3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83 783,8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38 534,4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1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627 375,4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4 990,7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02 384,6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12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4 942,9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8 793,1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 149,8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 509,2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 57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 933,4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 509,2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 57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 933,4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 205,5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672,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533,4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303,7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 903,7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 399,9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 775,0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506,6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268,3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 775,0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506,6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268,3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85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498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82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669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852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98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9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04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78,8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81,6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,12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113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3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3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113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3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2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8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9 2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 8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1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 8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1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379,8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 320,1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12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1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60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494,1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203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8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9 2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 8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1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 8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985,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 814,3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1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 7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379,8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 320,1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12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1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605,8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494,1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203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4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25 470,99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1 489,9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13 981,0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78 429,3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448,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13 981,0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78 429,3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448,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13 981,0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42 228,3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634,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30 593,5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 201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813,4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 387,5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5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0 0000000000 5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409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25 176,5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1 489,9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13 686,6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78 134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448,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13 686,6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78 134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 448,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13 686,61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41 933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634,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30 299,0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 201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813,4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 387,54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5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09 0000000000 5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 041,6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412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12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12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412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,4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5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8 7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4 960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3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 7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 960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 7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 960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23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0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502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1 5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2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 5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2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 5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2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2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 53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503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7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423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8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3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23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3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23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503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 2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423,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776,8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8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398 044,1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88 333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61 515,4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49 200,9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12 314,4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выплаты учреждений привлекаемым лица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11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61 515,4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49 200,9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12 314,4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11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43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31 525,4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11 974,5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11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 015,4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 675,5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339,8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67 691,1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 883,4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67 691,1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 883,4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6 027,39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219,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 663,7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 663,7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3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3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0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801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9 326,6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88 333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13 262,88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 948,4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12 314,4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выплаты учреждений привлекаемым лица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11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13 262,88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 948,4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12 314,45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11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43 5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31 525,4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11 974,58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11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9 762,88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 423,0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339,8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67 691,1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 883,4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67 691,16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 883,4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6 027,39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219,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73 807,6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24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 663,7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 663,7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8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85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1 0000000000 853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372,6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161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11,09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0804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 717,5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 717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1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выплаты учреждений привлекаемым лица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11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11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252,5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3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0804 0000000000 3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46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0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0 0000000000 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0 0000000000 3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0 0000000000 3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001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1 0000000000 3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1 0000000000 32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001 0000000000 32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 781,8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 738,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 043,67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1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0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0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0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101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1 0000000000 2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1 0000000000 2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101 0000000000 24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3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300 0000000000 7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300 0000000000 73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301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301 0000000000 7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301 0000000000 73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400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400 0000000000 5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69 1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400 0000000000 5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69 1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00 1403 0000000000 0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########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403 0000000000 5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69 1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0 1403 0000000000 54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128 571,2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69 18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59 389,23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исполнения бюджета (дефицит / профицит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48 272,4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25 557,1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                   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Неисполненные назначения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8 272,4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5 557,1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 715,2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ч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 010200001000007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*** 0100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7 272,4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5 557,1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715,2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*** 01050000000000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7 272,4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5 557,1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715,26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20 01050000000000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20 868 5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8 919 744,3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x                    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 010502011000005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0 868 548,87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8 919 744,3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                   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20 010500000000006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 195 821,3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 245 301,4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x                    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 010502011000006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195 821,3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245 301,4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                   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тета по финансам администрации Тулунского муниципального рай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Э. Романчук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. В. Луцаева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____" __________2025г.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4:00Z</dcterms:created>
  <dc:creator>User</dc:creator>
  <dc:description/>
  <cp:keywords/>
  <dc:language>en-US</dc:language>
  <cp:lastModifiedBy>Элемент</cp:lastModifiedBy>
  <cp:lastPrinted>2024-04-18T13:27:00Z</cp:lastPrinted>
  <dcterms:modified xsi:type="dcterms:W3CDTF">2025-09-24T07:14:00Z</dcterms:modified>
  <cp:revision>2</cp:revision>
  <dc:subject/>
  <dc:title>                                     </dc:title>
</cp:coreProperties>
</file>