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 К У Т С К А Я     О Б Л А С Т 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У Л У Н С К И Й   Р А Й О 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ОГОНСКОЕ  СЕЛЬСКОЕ  ПОСЕ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Едог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мая 2025 года                                                                                     № 28-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63-пг от 29.12.20217г «О возложении полномоч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ю протоколов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Кодексом Российской Федерации об административных правонарушениях от 30 декабря 2001 г. № 195-ФЗ, Законом Иркутской области от 12 ноября 2007г №98-ОЗ «Об административной ответственности за правонарушения в сфере благоустройства городов и других населённых пунктов Иркут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63-пг от 29.12.2017г «О возложении полномочий по составлению протоколов об административных правонаруш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должностных лиц администрации Едогонского сельского поселения, уполномоченных составлять протоколы об административных правонарушениях, согласно приложению 1 к настоящему постановл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Включить в  должностные инструкции муниципальных служащих, включенных в Перечень должностных лиц, уполномоченных составлять протоколы об административных правонарушениях, сведения о наделении их соответствующими государственными полномоч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Едогонский вестник» и на сайте Едогон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_____________________О.Н.Кобр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Едого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25г. № 28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Едого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88"/>
        <w:gridCol w:w="2485"/>
      </w:tblGrid>
      <w:tr>
        <w:trPr>
          <w:trHeight w:val="534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е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Закона Иркут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декабря 2014 г. № 173-О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составление протокола об административном правонаруш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омождение (и) или захламление придомовой территории, территории общего пользования, прилегающей к частным домовладения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нали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о И.Г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, опрокидывание или перемещение скамеек, оборудования для детских площадок, контейнеров для бытовых отходов и ур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нали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о И.Г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, объявлений, листовок в местах, специально не отведенных органами местного самоуправ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ва Л.Н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с сельскохозяйственных животных и птицы в черте населенного пункта, в местах, не установленных для этого органами местного самоуправ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нали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о И.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ва Л.Н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и условий благоустройства территорий городов и других населённых пунктов области, установленных органами местного самоуправ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ва Л.Н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или повреждение номерных знаков домов, указателей названий улиц, переул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ва Л.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1:00Z</dcterms:created>
  <dc:creator>Едогон</dc:creator>
  <dc:description/>
  <cp:keywords/>
  <dc:language>en-US</dc:language>
  <cp:lastModifiedBy>Элемент</cp:lastModifiedBy>
  <cp:lastPrinted>2025-06-09T15:58:00Z</cp:lastPrinted>
  <dcterms:modified xsi:type="dcterms:W3CDTF">2025-06-09T08:01:00Z</dcterms:modified>
  <cp:revision>2</cp:revision>
  <dc:subject/>
  <dc:title/>
</cp:coreProperties>
</file>