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огон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18 июля 2025 г.                                                           №33-пг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Едо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Едогон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0.09.2024 г. № 35-пг (в редакции от 20.12.2024 г. № 55-пг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Едогон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Едого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0.09.2024 года № 35-пг (в редакции от 20.12.2024 г. № 55-пг)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 Дополнить пунктами 8.1, 8.2 следующего содержания:</w:t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24.1, 24.2, 24.3 Приложения № 2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119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погибшего (умершего) военнослужащего;    </w:t>
            </w:r>
          </w:p>
          <w:p>
            <w:pPr>
              <w:pStyle w:val="Style19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нкт 64 Приложения №2</w:t>
      </w:r>
      <w:r>
        <w:rPr/>
        <w:t xml:space="preserve"> следует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ы 4, 4.1, 4.2 пункта 2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Едогонского вестник» и разместить на официальном сайте Администрации Едогон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Едогон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 О.Н.Кобрусев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1:32:00Z</dcterms:created>
  <dc:creator>Элемент</dc:creator>
  <dc:description/>
  <cp:keywords/>
  <dc:language>en-US</dc:language>
  <cp:lastModifiedBy>Элемент</cp:lastModifiedBy>
  <dcterms:modified xsi:type="dcterms:W3CDTF">2025-07-18T01:32:00Z</dcterms:modified>
  <cp:revision>2</cp:revision>
  <dc:subject/>
  <dc:title/>
</cp:coreProperties>
</file>