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ЕДОГО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7» мая 2025 г.                                                                         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дог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Едогонского муниципального</w:t>
      </w:r>
    </w:p>
    <w:p>
      <w:pPr>
        <w:pStyle w:val="Normal"/>
        <w:rPr/>
      </w:pPr>
      <w:r>
        <w:rPr>
          <w:b/>
        </w:rPr>
        <w:t>образова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Едогонского муниципального образования, Положением «О бюджетном процессе в Едогонском муниципальном образовании», Дума Едог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Едогонского муниципального образования за 2024 год по доходам в сумме 20 964,6 тыс. рублей, по расходам в сумме 20 819,4 тыс. рублей, с превышением доходов над расходами (профицит бюджета) в сумме 145,2 тыс. рублей и со следующими показателями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ходов бюджета Едогон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Едогонского муниципального образования по ведомственной структуре расходов бюджета Едогон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Едогон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источников финансирования дефицита бюджета Едогон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Едого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О. Н. Кобрус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1:00Z</dcterms:created>
  <dc:creator>Cherepanova</dc:creator>
  <dc:description/>
  <cp:keywords/>
  <dc:language>en-US</dc:language>
  <cp:lastModifiedBy>Элемент</cp:lastModifiedBy>
  <cp:lastPrinted>2025-05-28T09:08:00Z</cp:lastPrinted>
  <dcterms:modified xsi:type="dcterms:W3CDTF">2025-06-02T06:01:00Z</dcterms:modified>
  <cp:revision>2</cp:revision>
  <dc:subject/>
  <dc:title/>
</cp:coreProperties>
</file>