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74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АСПОРЯЖ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17 » апреля 2025 г.                                          № 37-рг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е затраты на обеспечение функций Администрации Едогонского сельского поселения  и её подведомственных казенных учреждений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Едогонского 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догонского сельского поселения от 13 июня 2018 г. № 46-рг, руководствуясь Уставом муниципального образования Едогонское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Едогонского сельского поселения и ее подведомственных казенных учреждений, утвержденные распоряжением Администрации Едогонского сельского поселения от  13 июня 2018 г. № 46-рг изменения, изложив их в новой редакции (прилагаю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настоящее распоряжение применяется к правоотношениям, возникшим с 01.01.2025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догонского сельского поселения 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догонского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>О.Н.Кобрусев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ого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апреля 2025 г. № 37-рг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огонского сельского поселения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7 » апреля 2025 г. № 37-рг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Едогонского сельского поселения и её подведомственных </w:t>
      </w:r>
      <w:r>
        <w:rPr>
          <w:b/>
          <w:bCs/>
          <w:sz w:val="28"/>
          <w:szCs w:val="28"/>
        </w:rPr>
        <w:t>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Едогон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Едогонского сельского поселения  и её подведомственных казенных учреждений, утвержденными распоряжением Администрации Едого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6.2018 г. № 46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69"/>
        <w:gridCol w:w="1398"/>
        <w:gridCol w:w="1711"/>
        <w:gridCol w:w="1711"/>
        <w:gridCol w:w="17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/ Напольные многофункциональные устройства, копировальные аппараты (оргтехн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501"/>
        <w:gridCol w:w="3070"/>
        <w:gridCol w:w="2013"/>
      </w:tblGrid>
      <w:tr>
        <w:trPr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для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ой, черно-белы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594"/>
        <w:gridCol w:w="1841"/>
        <w:gridCol w:w="1733"/>
        <w:gridCol w:w="25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5186"/>
        <w:gridCol w:w="2008"/>
        <w:gridCol w:w="2534"/>
      </w:tblGrid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bookmarkStart w:id="4" w:name="P218"/>
      <w:bookmarkEnd w:id="4"/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3292"/>
        <w:gridCol w:w="1782"/>
        <w:gridCol w:w="1563"/>
        <w:gridCol w:w="1758"/>
      </w:tblGrid>
      <w:tr>
        <w:trPr>
          <w:trHeight w:val="8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догонского сельского поселения, руководитель казенного учре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298"/>
        <w:gridCol w:w="862"/>
        <w:gridCol w:w="2559"/>
        <w:gridCol w:w="1789"/>
        <w:gridCol w:w="2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283"/>
        <w:gridCol w:w="1300"/>
        <w:gridCol w:w="20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16"/>
        <w:gridCol w:w="1225"/>
        <w:gridCol w:w="21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312"/>
      <w:bookmarkStart w:id="6" w:name="P1312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216"/>
        <w:gridCol w:w="1327"/>
        <w:gridCol w:w="20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409"/>
        <w:gridCol w:w="2202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Едогонского сельского поселения, о деятельности органов местного самоуправления Едогон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3:00Z</dcterms:created>
  <dc:creator>tr.lazer</dc:creator>
  <dc:description/>
  <cp:keywords/>
  <dc:language>en-US</dc:language>
  <cp:lastModifiedBy>Элемент</cp:lastModifiedBy>
  <cp:lastPrinted>2025-04-17T16:28:00Z</cp:lastPrinted>
  <dcterms:modified xsi:type="dcterms:W3CDTF">2025-05-15T01:31:00Z</dcterms:modified>
  <cp:revision>5</cp:revision>
  <dc:subject/>
  <dc:title>МЭР ГОРОДСКОГО ОКРУГА</dc:title>
</cp:coreProperties>
</file>