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ЕДОГО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27» мая 2025 г.                                                                                     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Едог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Едог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24 г. № 35 «О бюджете Едого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</w:t>
      </w:r>
      <w:bookmarkStart w:id="0" w:name="_Hlk199147568"/>
      <w:r>
        <w:rPr>
          <w:b/>
          <w:sz w:val="28"/>
          <w:szCs w:val="28"/>
        </w:rPr>
        <w:t xml:space="preserve">2025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/>
      </w:pPr>
      <w:r>
        <w:rPr>
          <w:b/>
          <w:sz w:val="28"/>
          <w:szCs w:val="28"/>
        </w:rPr>
        <w:t xml:space="preserve">и на плановый период 2026 и 2027 </w:t>
      </w:r>
      <w:bookmarkEnd w:id="0"/>
      <w:r>
        <w:rPr>
          <w:b/>
          <w:sz w:val="28"/>
          <w:szCs w:val="28"/>
        </w:rPr>
        <w:t>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изменениями от 25.04.2025 г. №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Едогонском муниципальном образовании, статьями 33, 48 Устава Едогонского муниципального образования, Дума Едого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</w:t>
      </w:r>
      <w:bookmarkStart w:id="1" w:name="_Hlk177483008"/>
      <w:r>
        <w:rPr>
          <w:sz w:val="28"/>
          <w:szCs w:val="28"/>
        </w:rPr>
        <w:t xml:space="preserve">Едогонского </w:t>
      </w:r>
      <w:bookmarkEnd w:id="1"/>
      <w:r>
        <w:rPr>
          <w:sz w:val="28"/>
          <w:szCs w:val="28"/>
        </w:rPr>
        <w:t>сельского поселения от 24.12.2024 г. № 35 «О бюджете Едогон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Едогон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outlineLvl w:val="0"/>
        <w:rPr/>
      </w:pPr>
      <w:r>
        <w:rPr>
          <w:sz w:val="28"/>
          <w:szCs w:val="28"/>
        </w:rPr>
        <w:t>общий объем доходов в сумме 20 847,5 тыс. руб., в том числе безвозмездные поступления в сумме 20 226,3 тыс. руб., из них межбюджетные трансферты из областного бюджета в сумме 2 246,4 тыс. руб., из районного бюджета 17 979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общий объем расходов в сумме 21 195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размер дефицита в сумме 348,3 тыс. руб. или 56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27,3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3, 5, 7, 12 к решению изложить в новой редакции согласно приложениям №№ 1, 2, 3, 4, 5 к настоящему решению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Едогонский вестник» и разместить на официальном сайте администрации Едого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дого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сельского поселения                                                        О.Н. Кобрусева</w:t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3:00Z</dcterms:created>
  <dc:creator>user</dc:creator>
  <dc:description/>
  <cp:keywords/>
  <dc:language>en-US</dc:language>
  <cp:lastModifiedBy>Элемент</cp:lastModifiedBy>
  <cp:lastPrinted>2025-05-27T13:34:00Z</cp:lastPrinted>
  <dcterms:modified xsi:type="dcterms:W3CDTF">2025-06-02T06:03:00Z</dcterms:modified>
  <cp:revision>2</cp:revision>
  <dc:subject/>
  <dc:title>Об уточнении бюджета МО</dc:title>
</cp:coreProperties>
</file>