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мая 2025 г.                                          № 27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Едог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Едогон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догонского муниципального образования, статьей 5 Положения о бюджетном процессе в Едогонском муниципальном образовании, администрация Едог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догонского муниципального образования за 1 квартал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 Н. Кобр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1276"/>
        <w:gridCol w:w="1134"/>
        <w:gridCol w:w="1134"/>
        <w:gridCol w:w="760"/>
        <w:gridCol w:w="658"/>
        <w:gridCol w:w="675"/>
        <w:gridCol w:w="459"/>
        <w:gridCol w:w="389"/>
        <w:gridCol w:w="886"/>
        <w:gridCol w:w="426"/>
      </w:tblGrid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83"/>
            <w:bookmarkStart w:id="1" w:name="RANGE!A1%3AJ83"/>
            <w:bookmarkEnd w:id="1"/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формации об исполнении бюджета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ind w:left="-7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огон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25 года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Едогонского муниципального образования по состоянию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апреля 2025 года по расхода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5 г.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25 г.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квартальному назначени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2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4 1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4 113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96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4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4 36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02 1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2 2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2 244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4 2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2 12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7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62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7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6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6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6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33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5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35,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ст. 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7 63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55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550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7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79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5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3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311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9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8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87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073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3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5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20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3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6 9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13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0 133,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8 6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8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80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13 2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12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120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18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1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/лист 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2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16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160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6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60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18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9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8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25 7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 18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9 183,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01 5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66 8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6 813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21 3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96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 10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65 40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 70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708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б/лист 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2 2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9 2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83,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5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453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53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47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43 5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45 660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5 7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 18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113,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26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5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3 73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8 7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03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91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26"/>
        <w:gridCol w:w="2088"/>
        <w:gridCol w:w="1460"/>
        <w:gridCol w:w="1360"/>
        <w:gridCol w:w="1417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57"/>
            <w:bookmarkStart w:id="3" w:name="RANGE!A1%3AF257"/>
            <w:bookmarkEnd w:id="3"/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огонского сельского посел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  2025г.   №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ЕДОГОНСКОГО МУНИЦИПАЛЬНОГО ОБРАЗОВАНИЯ на 1 апреля 2025 года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6 39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730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662,8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88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81,9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0,4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0,42</w:t>
            </w:r>
          </w:p>
        </w:tc>
      </w:tr>
      <w:tr>
        <w:trPr>
          <w:trHeight w:val="3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25,42</w:t>
            </w:r>
          </w:p>
        </w:tc>
      </w:tr>
      <w:tr>
        <w:trPr>
          <w:trHeight w:val="43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50,50</w:t>
            </w:r>
          </w:p>
        </w:tc>
      </w:tr>
      <w:tr>
        <w:trPr>
          <w:trHeight w:val="43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28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4,9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4,9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4,9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4,9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61,6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3,2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3,2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3,2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88,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0,3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70,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08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080400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0804020010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0804020011000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111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105000000000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105020000000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105025100000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3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3010000000001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3019900000001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113019951000001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200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1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 080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000000000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1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1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 080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10000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 11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16001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80 11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16001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 11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20000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29999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29999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30000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30024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30024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35118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20235118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40000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9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636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40014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36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40014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3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499990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0249999100000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 793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9 18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6 609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2 05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 113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937,6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27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3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909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27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3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909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982,9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24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738,0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94,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12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70,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6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6,7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6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6,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6,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99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1,8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99,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1,8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3,3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3,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8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5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783,4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56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220,7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89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6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20,7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89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6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20,7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438,3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3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4,7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51,0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5,9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 637,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 55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7 086,8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487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99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688,2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487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99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688,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544,6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31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233,2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942,9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87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54,9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6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6,7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6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6,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6,7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4,9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5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1,8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5,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91,8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3,3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3,3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8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5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5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8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37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7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7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7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37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7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579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7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78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1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7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417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17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17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7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5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17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7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7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37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7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6 915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133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 782,0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515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7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142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 515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7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142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881,5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15,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5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8 662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88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 782,0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 262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2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142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3 262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2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142,5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881,5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62,8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27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39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2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5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150,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150,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10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6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0,0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2 8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8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8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2 81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818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818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 4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45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4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3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46,7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20000100000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3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46,7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46,7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105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 047 3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045 6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502011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47 3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45 6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0105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5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1 1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10502011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5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 1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16:00Z</dcterms:created>
  <dc:creator>User</dc:creator>
  <dc:description/>
  <cp:keywords/>
  <dc:language>en-US</dc:language>
  <cp:lastModifiedBy>Элемент</cp:lastModifiedBy>
  <cp:lastPrinted>2025-05-28T09:15:00Z</cp:lastPrinted>
  <dcterms:modified xsi:type="dcterms:W3CDTF">2025-06-03T01:52:00Z</dcterms:modified>
  <cp:revision>3</cp:revision>
  <dc:subject/>
  <dc:title>                                     </dc:title>
</cp:coreProperties>
</file>