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догонского сельского поселения</w:t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rFonts w:ascii="Century Schoolbook" w:hAnsi="Century Schoolbook" w:cs="Century Schoolbook"/>
                <w:spacing w:val="20"/>
                <w:sz w:val="28"/>
                <w:szCs w:val="20"/>
              </w:rPr>
            </w:pPr>
            <w:r>
              <w:rPr>
                <w:rFonts w:cs="Century Schoolbook"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8» июня 2025 г.                                      № 29-пг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Едогон</w:t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/>
                <w:b/>
                <w:spacing w:val="20"/>
                <w:sz w:val="28"/>
                <w:szCs w:val="20"/>
              </w:rPr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в Администрации Едогонского сельского поселения </w:t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Едогонского сельского поселения в соответствие с действующим законодательством, руководствуясь статьей 24 Федерального закона от 02.03.2007 г. № 25-ФЗ «О муниципальной службе в Российской Федерации», Федеральным законом от 12.12.2023 г. 3 565-ФЗ «О занятости населения в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 Устава Едогон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Едогонского сельского поселения, утвержденный постановлением Администрации Едогонского сельского поселения от « 10» марта 2015 г. №4-пг  (с изменениями от «16 » февраля 2017 г. № 4-пг, от «20 » апреля 2017 г. № 15-пг, от «20» февраля 2018 г. № 9-пг, от «19» мая 2021 г. № 23-пг)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.4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.4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абзаце первом пункта 1.5. словосочетания «в соответствии с Законом Российской Федерации» заменить на словосочетания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абзаце первом пункта 1.6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3 пункта 2.1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) справка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или страховой пенсии по инвалидности либо пенсии, назначенной в соответствии с Федеральным законом «О занятости населения в Российской Федерации»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пенсию за выслугу ле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4 пункта 2.1.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абзаце седьм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 подпункте 1 пункта 3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в абзаце первом пункта 3.2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Едогонский вестник» и разместить на официальном сайте Администрации Едого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догон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___________________О.Н.Кобрусева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eastAsia="Times New Roman"/>
          <w:lang w:eastAsia="ru-RU"/>
        </w:rPr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Едогон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от «18 » июня 2025 г. № 29-пг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, перерасчёта, </w:t>
      </w:r>
    </w:p>
    <w:p>
      <w:pPr>
        <w:pStyle w:val="Normal"/>
        <w:widowControl w:val="false"/>
        <w:jc w:val="right"/>
        <w:rPr/>
      </w:pPr>
      <w:r>
        <w:rPr/>
        <w:t xml:space="preserve">индексации и выплаты пенсии </w:t>
      </w:r>
    </w:p>
    <w:p>
      <w:pPr>
        <w:pStyle w:val="Normal"/>
        <w:widowControl w:val="false"/>
        <w:jc w:val="right"/>
        <w:rPr/>
      </w:pPr>
      <w:r>
        <w:rPr/>
        <w:t xml:space="preserve">за выслугу лет гражданам, замещавшим </w:t>
      </w:r>
    </w:p>
    <w:p>
      <w:pPr>
        <w:pStyle w:val="Normal"/>
        <w:widowControl w:val="false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widowControl w:val="false"/>
        <w:jc w:val="right"/>
        <w:rPr/>
      </w:pPr>
      <w:r>
        <w:rPr/>
        <w:t xml:space="preserve">в Администрации Едогон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Едогон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муниципальной службы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должности гражданина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день увольнения)</w:t>
      </w:r>
    </w:p>
    <w:p>
      <w:pPr>
        <w:pStyle w:val="Normal"/>
        <w:widowControl w:val="false"/>
        <w:jc w:val="right"/>
        <w:rPr/>
      </w:pPr>
      <w:r>
        <w:rPr/>
        <w:t>в _________________________________________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ргана,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з которого гражданин уволился)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5.10.2007 г. № 88-оз «Об отдельных вопросах муниципальной службы в Иркутской области», прошу назначить мне пенсию за выслугу лет к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ах 4, 5, 6 статьи 11 Закона Иркутской области от 15.10.2007 г. № 88-оз «Об отдельных вопросах муниципальной службы в Иркутской области», обязуюсь в 5-дневный срок проинформировать об этом Администрацию 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енсию за выслугу лет прошу перечислять в 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муниципальной службы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44:00Z</dcterms:created>
  <dc:creator>Admin</dc:creator>
  <dc:description/>
  <cp:keywords/>
  <dc:language>en-US</dc:language>
  <cp:lastModifiedBy>Элемент</cp:lastModifiedBy>
  <cp:lastPrinted>2025-06-20T10:36:00Z</cp:lastPrinted>
  <dcterms:modified xsi:type="dcterms:W3CDTF">2025-06-20T02:44:00Z</dcterms:modified>
  <cp:revision>2</cp:revision>
  <dc:subject/>
  <dc:title>ИРКУТСКАЯ  ОБЛАСТЬ</dc:title>
</cp:coreProperties>
</file>