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Едог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 апреля 2025 года </w:t>
        <w:tab/>
        <w:tab/>
        <w:t xml:space="preserve">                            </w:t>
        <w:tab/>
        <w:tab/>
        <w:t xml:space="preserve"> </w:t>
        <w:tab/>
        <w:t xml:space="preserve">         №  36 -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i/>
        </w:rPr>
        <w:t>О создании постоянно действующего</w:t>
      </w:r>
    </w:p>
    <w:p>
      <w:pPr>
        <w:pStyle w:val="Normal"/>
        <w:rPr/>
      </w:pPr>
      <w:r>
        <w:rPr>
          <w:b/>
          <w:i/>
        </w:rPr>
        <w:t>оперативного штаба и проведении</w:t>
      </w:r>
    </w:p>
    <w:p>
      <w:pPr>
        <w:pStyle w:val="Normal"/>
        <w:rPr/>
      </w:pPr>
      <w:r>
        <w:rPr>
          <w:b/>
          <w:i/>
        </w:rPr>
        <w:t>профилактических мероприятий по</w:t>
      </w:r>
    </w:p>
    <w:p>
      <w:pPr>
        <w:pStyle w:val="Normal"/>
        <w:rPr/>
      </w:pPr>
      <w:r>
        <w:rPr>
          <w:b/>
          <w:i/>
        </w:rPr>
        <w:t>пожарной безопасности в весенний период 2025г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>на территории  Едогонского поселения»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ых обеспечения безопасности жизнедеятельности населения Едогонского сельского поселения, в соответствии со статьей 30 Федерального закона от 21 декабря 1994г. № 69-ФЗ «О пожарной безопасности», статьей 20 Закона Иркутской области от 7 октября 2008г. №78-оз «О пожарной безопасности в Иркутской области», на основании </w:t>
      </w:r>
      <w:r>
        <w:rPr>
          <w:color w:val="000000"/>
          <w:sz w:val="28"/>
          <w:szCs w:val="28"/>
          <w:shd w:fill="F5F5F5" w:val="clear"/>
        </w:rPr>
        <w:t>Приказа Министерства лесного комплекса Иркутской области от 07.04.2025 года № 91-12-мпр</w:t>
      </w:r>
      <w:r>
        <w:rPr>
          <w:color w:val="000000"/>
          <w:sz w:val="28"/>
          <w:szCs w:val="28"/>
          <w:shd w:fill="F5F5F5" w:val="clear"/>
        </w:rPr>
        <w:t xml:space="preserve"> «Об</w:t>
      </w:r>
      <w:r>
        <w:rPr>
          <w:color w:val="000000"/>
          <w:sz w:val="28"/>
          <w:szCs w:val="28"/>
        </w:rPr>
        <w:t xml:space="preserve"> установлении на территории Иркутской области особого противопожарного режима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и утвердить план, состав постоянно действующих оперативных штабов на период действия особого противопожарного режима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сти проверку готовности объектов, спланированных под пункты временного размещения люде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ить готовность систем связи и оповещения населения в случае возникновения чрезвычайных ситу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</w:t>
      </w:r>
      <w:bookmarkStart w:id="0" w:name="YANDEX_181"/>
      <w:bookmarkEnd w:id="0"/>
      <w:r>
        <w:rPr>
          <w:color w:val="000000"/>
          <w:sz w:val="28"/>
          <w:szCs w:val="28"/>
        </w:rPr>
        <w:t>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</w:t>
      </w:r>
      <w:bookmarkStart w:id="1" w:name="YANDEX_182"/>
      <w:bookmarkEnd w:id="1"/>
      <w:r>
        <w:rPr>
          <w:color w:val="000000"/>
          <w:sz w:val="28"/>
          <w:szCs w:val="28"/>
        </w:rPr>
        <w:t>распоряжение вступает в силу с момента опубликования в газете «Едогонский вестник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догон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: _____________________________О.Н.Кобрусева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autoSpaceDE w:val="false"/>
        <w:ind w:left="6495" w:hanging="0"/>
        <w:rPr/>
      </w:pPr>
      <w:r>
        <w:rPr>
          <w:color w:val="000000"/>
          <w:sz w:val="28"/>
          <w:szCs w:val="28"/>
        </w:rPr>
        <w:t xml:space="preserve">к </w:t>
      </w:r>
      <w:bookmarkStart w:id="2" w:name="YANDEX_183"/>
      <w:bookmarkEnd w:id="2"/>
      <w:r>
        <w:rPr>
          <w:color w:val="000000"/>
          <w:sz w:val="28"/>
          <w:szCs w:val="28"/>
        </w:rPr>
        <w:t>распоряжению Главы</w:t>
      </w:r>
    </w:p>
    <w:p>
      <w:pPr>
        <w:pStyle w:val="Normal"/>
        <w:autoSpaceDE w:val="false"/>
        <w:ind w:left="6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огонского сельского поселения  № 36-рг</w:t>
      </w:r>
    </w:p>
    <w:p>
      <w:pPr>
        <w:pStyle w:val="Normal"/>
        <w:autoSpaceDE w:val="false"/>
        <w:ind w:left="649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т «17»  апреля  202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постоянно действующий оперативный штаб Едогонского сельского поселения на период установления особого противопожарного режим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28"/>
        <w:gridCol w:w="461"/>
      </w:tblGrid>
      <w:tr>
        <w:trPr/>
        <w:tc>
          <w:tcPr>
            <w:tcW w:w="9228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906"/>
              <w:gridCol w:w="1985"/>
              <w:gridCol w:w="2693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телеф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брусева Ольга Никола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4128617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мко Ирина Геннадь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5007933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аналитик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ькова Любовь Никола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54089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риков  Евгений Сергееви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5013619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ковый инспектор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ыбайлова Надежда Сазон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276644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Едогонской СОШ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ербакова Тамара Владимир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2471765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Изегольской ООШ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сютина Римма Юрь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4128630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льшер Едогонского ФАП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рова Анастасия Алексе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5262556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по социальной работе (ОГКУСО «Центр помощи детям, оставшимся без попечения родителей, г.Тулуна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батовский Андрей Иванови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4143519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ДПД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1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2276" w:hRule="atLeast"/>
        </w:trPr>
        <w:tc>
          <w:tcPr>
            <w:tcW w:w="50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глав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гонского с/п №36-рг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2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чрезвычайным ситуаци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огонского сельского поселения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0"/>
        <w:gridCol w:w="2396"/>
        <w:gridCol w:w="25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ЧС Едогонского сельского поселения по вопросам, связанным с обеспечением первичных мер пожарной безопасности в пожароопасный период 2025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Ч О.Н. Кобрусе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онтроль за организацией подготовки сил и средств добровольной пожарной охраны Едогонского сельского поселения к защите населенных в пожароопасном периоде 2025г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ПД Горбатовский А.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систем водоснабжения населенных пунктов Едогонского сель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и водокаче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дъездных путей к источникам воды для тушения пожаров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овых обходов с целью выявления нарушений ПБ и их устра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Члены ДПД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ко И.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ых стендах, на официальном сайте Едогонского сельского поселения, в газете «Едогонский вестник» по соблюдению мер пожарной безопасности, о запрете выжигания сухой расти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ко И.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ухой растительности, сгораемого мусора, отходов, иных пожароопасных веществ и материалов дворовых и придворовых территорий населенных пунктов Едогонского сель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5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население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(отмена) особого пожарного режи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догонского СП Кобрусева О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схода снежного покрова май 2025г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догонского СП Кобрусева О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тушению пожаров и предотвращению распространения очагов возгор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ПД Едогонского СП, Главы КФ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учащимися школ, расположенных на территории Едогонского сельского поселения о недопущения пала сухой травы и разведения костров в ле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я 2025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весенне-летний период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осенне-зимний период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ова Л.Н</w:t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с массовым пребыванием людей в период проведения Новогодних и Рождественских праздни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абрь-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7"/>
              <w:snapToGrid w:val="false"/>
              <w:spacing w:before="28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омиссии по чрезвычайным ситуациям и обеспечению пожарной безопас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огонского сельского поселения на 2026 год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Ч О.Н.Кобрусева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6">
    <w:name w:val="Без интервала"/>
    <w:qFormat/>
    <w:pPr>
      <w:widowControl/>
      <w:bidi w:val="0"/>
      <w:ind w:right="-27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5:00Z</dcterms:created>
  <dc:creator>kononov_su</dc:creator>
  <dc:description/>
  <cp:keywords/>
  <dc:language>en-US</dc:language>
  <cp:lastModifiedBy>Элемент</cp:lastModifiedBy>
  <cp:lastPrinted>2025-04-24T11:06:00Z</cp:lastPrinted>
  <dcterms:modified xsi:type="dcterms:W3CDTF">2025-04-24T03:06:00Z</dcterms:modified>
  <cp:revision>4</cp:revision>
  <dc:subject/>
  <dc:title>ТИПОВОЙ ПРОЕКТ</dc:title>
</cp:coreProperties>
</file>