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дого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9» мая 2025 года                                                   № 46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с. Едого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TML"/>
        <w:ind w:right="37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 определении мест для выпаса животных на пастбищный период 2025 года</w:t>
      </w:r>
    </w:p>
    <w:p>
      <w:pPr>
        <w:pStyle w:val="Normal"/>
        <w:shd w:fill="FFFFFF" w:val="clear"/>
        <w:ind w:left="10" w:right="3775" w:hanging="0"/>
        <w:rPr>
          <w:rStyle w:val="FontStyle27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сновании решения Думы Едогонского сельского поселения от 01.02.2023г. №1 «Об утверждении Правил благоустройства территории Едогонского сельского поселения, Устава Едогонского муниципального образов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стбищный период выпас скота осуществлять на специально отведенных местах согласно приложению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ладельцам скота установить график пастьбы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6"/>
        <w:tabs>
          <w:tab w:val="clear" w:pos="708"/>
          <w:tab w:val="left" w:pos="9355" w:leader="none"/>
        </w:tabs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Н.Кобрусе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Едого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225. №46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center"/>
        <w:rPr/>
      </w:pPr>
      <w:r>
        <w:rPr>
          <w:sz w:val="28"/>
          <w:szCs w:val="28"/>
        </w:rPr>
        <w:t>ДЛЯ ВЫПАСА ЖИВОТНЫХ НА ПАСТБИЩНЫЙ ПЕРИОД 2025 ГОД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57"/>
        <w:gridCol w:w="2386"/>
        <w:gridCol w:w="23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аса живот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дог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Уралы» -56 га</w:t>
            </w:r>
          </w:p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Уральская поляна» -22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napToGrid w:val="false"/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дог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Целина»- 35 га ур.»Культурное пастбище» - 10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napToGrid w:val="false"/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ег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За фермой» -50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napToGrid w:val="false"/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ег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Листвяки» -110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napToGrid w:val="false"/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ег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«Сухая вершина» - 506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4440" w:leader="underscore"/>
              </w:tabs>
              <w:snapToGrid w:val="false"/>
              <w:spacing w:lineRule="exact" w:line="317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9:00Z</dcterms:created>
  <dc:creator>Admin</dc:creator>
  <dc:description/>
  <cp:keywords/>
  <dc:language>en-US</dc:language>
  <cp:lastModifiedBy>Элемент</cp:lastModifiedBy>
  <cp:lastPrinted>2025-06-26T16:26:00Z</cp:lastPrinted>
  <dcterms:modified xsi:type="dcterms:W3CDTF">2025-06-26T08:29:00Z</dcterms:modified>
  <cp:revision>2</cp:revision>
  <dc:subject/>
  <dc:title>  </dc:title>
</cp:coreProperties>
</file>