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 Р К У Т С К А Я  О Б Л А СТ 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ЕДОГО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31 » марта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№20-пг 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. Едог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</w:t>
      </w:r>
      <w:bookmarkStart w:id="0" w:name="_Hlk194323609"/>
      <w:r>
        <w:rPr>
          <w:b/>
          <w:bCs/>
          <w:iCs/>
          <w:sz w:val="28"/>
          <w:szCs w:val="28"/>
        </w:rPr>
        <w:t>Плана мероприятий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(«Дорожная карта») по погашению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сроченной кредиторской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задолженности </w:t>
      </w:r>
      <w:bookmarkStart w:id="1" w:name="_Hlk194050307"/>
      <w:r>
        <w:rPr>
          <w:b/>
          <w:bCs/>
          <w:iCs/>
          <w:sz w:val="28"/>
          <w:szCs w:val="28"/>
        </w:rPr>
        <w:t xml:space="preserve">Едогонского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bookmarkEnd w:id="1"/>
      <w:r>
        <w:rPr>
          <w:b/>
          <w:bCs/>
          <w:iCs/>
          <w:sz w:val="28"/>
          <w:szCs w:val="28"/>
        </w:rPr>
        <w:t>в период 2025-2027 годов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качества управления финансами, создание условий и системы по сокращению и ликвидации просроченной кредиторской задолженности казенных учреждений Едогонского сельского поселения руководствуясь ст. 24 Устава Едог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(«Дорожная карта») по погашению просроченной кредиторской задолженности</w:t>
      </w:r>
      <w:r>
        <w:rPr/>
        <w:t xml:space="preserve"> </w:t>
      </w:r>
      <w:r>
        <w:rPr>
          <w:sz w:val="28"/>
          <w:szCs w:val="28"/>
        </w:rPr>
        <w:t>Едогонского сельского поселения в период 2025-2027 год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Данное постановление разместить на официальном сайте администрации Едогонского сельского поселения в информационно-телекоммуникационной сети «Интернет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дог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Н.Кобр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Едого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31» марта  2025  № 20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(«Дорожная карта») по погашению просроченной кредиторской задолженности </w:t>
      </w:r>
      <w:bookmarkStart w:id="2" w:name="_Hlk194050947"/>
      <w:r>
        <w:rPr>
          <w:b/>
          <w:sz w:val="28"/>
          <w:szCs w:val="28"/>
        </w:rPr>
        <w:t xml:space="preserve">Едого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  <w:bookmarkEnd w:id="2"/>
      <w:r>
        <w:rPr>
          <w:b/>
          <w:sz w:val="28"/>
          <w:szCs w:val="28"/>
        </w:rPr>
        <w:t xml:space="preserve"> в период 2025-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I. </w:t>
      </w:r>
      <w:r>
        <w:rPr>
          <w:sz w:val="28"/>
          <w:szCs w:val="28"/>
        </w:rPr>
        <w:t>Обосновани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ий План мероприятий («Дорожная карта») (далее - Дорожная карта) разработан в целях реализации бюджетной политики Едо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Дорожной карты является снижение кредиторской задолженности, обеспечение долгосрочной финансовой устойчивости деятельности муниципальных казенных учреждений</w:t>
      </w:r>
      <w:r>
        <w:rPr/>
        <w:t xml:space="preserve"> </w:t>
      </w:r>
      <w:r>
        <w:rPr>
          <w:sz w:val="28"/>
          <w:szCs w:val="28"/>
        </w:rPr>
        <w:t xml:space="preserve">Едого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основной цели Дорожной карты обеспечивается за счет решения основной задачи: проведение мероприятий по погашению кредиторской задолженности, предотвращение роста, обеспечения снижения и ликвидации просроченной кредиторской задолженности муниципальных казенных учреждений, снижение рисков возникновения финансовых потерь и иных расходов, не предусмотренных бюджетом Едогон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онятие «просроченная кредиторская задолженность» </w:t>
      </w:r>
      <w:r>
        <w:rPr>
          <w:sz w:val="28"/>
          <w:szCs w:val="28"/>
        </w:rPr>
        <w:t>- задолженность муниципального казенного учреждения с истекшими сроками погашения в соответствии с муниципальным контрактом (гражданско-правовым договором) на поставку товаров, выполнение работ, оказание услуг (далее - муниципальный контракт (гражданско-правовой договор), а при отсутствии муниципального контракта (гражданско-правового договора) - по истечении трех месяцев с момента принятия муниципальным казенным учреждением  задолженности к у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росроченной кредиторской задолженности по состоянию на 01.01.2025 г. представлен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2005"/>
      </w:tblGrid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кредиторская задолж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5 г. (руб.)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Едогон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39,68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39,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Дорожная карта является важной составляющей частью в сфере управления финансами и позволит обеспечить согласованное проведение мероприятий по снижению долговой нагрузки на бюджет, а в итоге - ликвидации просроченной кредиторской задолж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I.</w:t>
      </w:r>
      <w:r>
        <w:rPr>
          <w:sz w:val="28"/>
          <w:szCs w:val="28"/>
        </w:rPr>
        <w:t xml:space="preserve"> Обобщенная характеристик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рожной картой предусмотрены мероприятия, обязательные для всех муниципальных казенных учреждений Едогонского сельского поселения в 2025 - 2027 годах, в целях решения задачи по ликвидации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реализуют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инвентаризации кредиторской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контроля за погашением кредиторской задолженности, предоставление ежеквартальной информация о состоянии кредиторской задолженности, что позволит контролировать ход и результаты проводимых мероприятий по имеющейся и вновь образованной кредиторской задолженности, определить задолженность, возникшую в связи с недофинансированием, а также вследствие других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оприятия по погашению просроченной кредиторской задолженности в период 2025-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варительный анализ проектов договоров на предмет предотвращения образования несанкционирова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ое представление на оплату и своевременность оплаты первич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роведение мониторинга просроченной задолженности по данным бухгалтерской отчетности (анализ причин, сроков образования, обоснованности возникновения и достоверности отражения в отчетности), предоставление в Комитет по финансам формы </w:t>
            </w:r>
            <w:r>
              <w:rPr>
                <w:sz w:val="28"/>
                <w:szCs w:val="28"/>
                <w:lang w:val="en-US"/>
              </w:rPr>
              <w:t>Pros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kredi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месячно до 7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инвентаризации просроченной кредиторской задолженности. Предоставление в комитет по финансам формы Исполнение по погашению КЗ, графика погашения просроченной кредиторской задолженности в разрезе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не позднее 7 числа месяца следующего за отчетным кварт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планов мероприятий по погашению просроченной кредиторской задолженности, сложившейся на конец отчетного периода, и контроль за их испол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ключение муниципальных контрактов в пределах остатков лимитов бюджет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ежеквартального мониторинга показателей просроче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усмотреть в бюджете на 2025 год средства, необходимые для полного погашения имеющейся просроченной кредиторской задолженности в необходимом коли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внесении изменений в бюджет на текущий финансов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Комитет по финанса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гашение просроченной кредиторской задолженности, сложившейся на 01 января 2025 г. в соответствии с граф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Комитет по финан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сполнителями мероприятий по погашению просроченной кредиторской задолженности являются главные распорядители, муниципальные казенные учреждения Едогонского сельского поселения, централизованная бухгалтерия, комитет по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к</w:t>
      </w:r>
      <w:r>
        <w:rPr/>
        <w:t xml:space="preserve"> </w:t>
      </w:r>
      <w:r>
        <w:rPr>
          <w:bCs/>
        </w:rPr>
        <w:t>Плану мероприятий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(«Дорожная карта») по погашению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просроченной кредиторской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задолженности Едогон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сельского поселения в период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2025-2027 годов, утвержденн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постановлением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Едогонского сельского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от 31» марта 2025 № 20-п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погашения просроченной кредиторской задолже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84"/>
        <w:gridCol w:w="1559"/>
        <w:gridCol w:w="1417"/>
        <w:gridCol w:w="1279"/>
        <w:gridCol w:w="8"/>
      </w:tblGrid>
      <w:tr>
        <w:trPr>
          <w:trHeight w:val="84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гашения просроченной кредиторской задолженности, (руб.)</w:t>
            </w:r>
          </w:p>
        </w:tc>
      </w:tr>
      <w:tr>
        <w:trPr>
          <w:trHeight w:val="5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.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дого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063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3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9:00Z</dcterms:created>
  <dc:creator>Матвеева</dc:creator>
  <dc:description/>
  <cp:keywords/>
  <dc:language>en-US</dc:language>
  <cp:lastModifiedBy>Элемент</cp:lastModifiedBy>
  <cp:lastPrinted>2025-03-31T16:07:00Z</cp:lastPrinted>
  <dcterms:modified xsi:type="dcterms:W3CDTF">2025-03-31T08:09:00Z</dcterms:modified>
  <cp:revision>2</cp:revision>
  <dc:subject/>
  <dc:title>АДМИНИСТРАЦИЯ АЗЕЙСКОГО СЕЛЬСКОГО ПОСЕЛЕНИЯ</dc:title>
</cp:coreProperties>
</file>