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ЕДОГОН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03» марта 2025 г.                                                               №4</w:t>
      </w:r>
    </w:p>
    <w:p>
      <w:pPr>
        <w:pStyle w:val="Normal"/>
        <w:rPr>
          <w:b/>
          <w:b/>
          <w:sz w:val="28"/>
        </w:rPr>
      </w:pPr>
      <w:r>
        <w:rPr>
          <w:b/>
          <w:sz w:val="28"/>
        </w:rPr>
        <w:t xml:space="preserve">                                                            </w:t>
      </w:r>
      <w:r>
        <w:rPr>
          <w:b/>
          <w:sz w:val="28"/>
        </w:rPr>
        <w:t>с. Едогон</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Едогон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Едогонского муниципального образования, в целях урегулирования вопроса использования остатков собственных средств дорожного фонда Едогон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Едогон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Едогонский вестник» и разместить на официальном сайте администрации Едогон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Едогон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О.Н.Кобрусева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Едого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03» марта  2025г.  №  4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Едогонского муниципального образования в целях урегулирования вопроса использования остатков собственных средств ликвидируемого дорожного фонда Едогон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Едогонского сельского поселения бюджету Тулунского муниципального района за счет неиспользованных остатков средств муниципального дорожного фонда Едогон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Едогонского муниципального образования Тулунского района бюджету Тулунского муниципального района является заключение соглашения между Администрацией Едогон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Едогон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Едогонского сельского поселения о бюджете Едогон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Едогон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Едого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от «03» марта     2025г.  №   4</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Едогон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Едого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03 » марта    2025г.  №  4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Едогон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Едогон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Едогонского муниципального образования Тулунского района, неиспользованных по состоянию на 01.01.2025 года, в сумме _______   рублей (прописью) из бюджета Едогон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Едогон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Едогон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Едогон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8:00Z</dcterms:created>
  <dc:creator>user</dc:creator>
  <dc:description/>
  <cp:keywords/>
  <dc:language>en-US</dc:language>
  <cp:lastModifiedBy>Элемент</cp:lastModifiedBy>
  <cp:lastPrinted>2025-03-06T12:42:00Z</cp:lastPrinted>
  <dcterms:modified xsi:type="dcterms:W3CDTF">2025-03-06T04:44:00Z</dcterms:modified>
  <cp:revision>3</cp:revision>
  <dc:subject/>
  <dc:title>Об уточнении бюджета МО</dc:title>
</cp:coreProperties>
</file>